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jc w:val="center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olor w:val="000000"/>
          <w:position w:val="0"/>
          <w:sz w:val="28"/>
          <w:sz w:val="28"/>
          <w:szCs w:val="28"/>
          <w:vertAlign w:val="baseline"/>
        </w:rPr>
        <w:t>Анализ работы за 2014-2015 учебный год: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/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 xml:space="preserve">В 2014-2015 учебном году библиотека школы выполнила следующие 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задачи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обеспечивала по возможности учебно-воспитательный процесс библиотечного и информационного обслужива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содействовала педагогическому коллективу в развитии и воспитании дет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прививала учащимся любовь к книге, воспитывала культуру чтения, бережное отношение к печатным издания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привлекала учащихся к систематическому чтению с целью изучения учебных предметов, развития речи и мышления, познавательных интересов и способностей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С целью формирования интереса к чтению, постоянного мотива обращения к книгам, чтобы привлечь ребят, заинтересовать их, в библиотеке были проведены игры, викторины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Так в учебном году с учащимися были проведены: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беседа «Права и обязанности школьников», (оформлен стенд)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как вести себя в библиотеке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праздник «Прощай Азбука»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групповое чтение рассказов Устиновича.Н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викторина «Угадай сказку» - по произведениям Сутеева.В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Актив библиотеки принимал активное участие в подготовке праздника «Прощанье с Азбукой», в проведении рейда по сохранности учебников, осуществлял поиск и подбор литературы ко многим мероприятиям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В честь победы в Великой Отечественной войне провели мероприятие: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внеклассное мероприятие «Поклонимся великим тем годам» - 7-9 классы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В рамках традиции Недели детской книги были проведены мероприятия в начальных классах: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«В мире загадок»  - 1-3 классы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-  викторина «Угадай сказку» - 2-4 классы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справочно-информационным обслуживанием, ведётся подбор литературы к какому- либо мероприятию. Учащимся начальных классов не хватает ярких, красочных книг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olor w:val="000000"/>
          <w:position w:val="0"/>
          <w:sz w:val="28"/>
          <w:sz w:val="28"/>
          <w:szCs w:val="28"/>
          <w:vertAlign w:val="baseline"/>
        </w:rPr>
        <w:t>Для обеспечения учёта при работе с фондом ведётся документ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книга суммарного учёта основного фонд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инвентарные книги (2 книги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тетрадь учёта изданий, не подлежащих записи в книгу суммарного учё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папка актов движения фондов (списание, поступление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тетрадь учёта книг, принятых от читателей взамен утерянны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формуляры читателей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olor w:val="000000"/>
          <w:position w:val="0"/>
          <w:sz w:val="28"/>
          <w:sz w:val="28"/>
          <w:szCs w:val="28"/>
          <w:vertAlign w:val="baseline"/>
        </w:rPr>
        <w:t>Учебный фонд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книга суммарного учёта учебного фонд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копии накладны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журнал выдачи учебников по классам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olor w:val="000000"/>
          <w:position w:val="0"/>
          <w:sz w:val="28"/>
          <w:sz w:val="28"/>
          <w:szCs w:val="28"/>
          <w:vertAlign w:val="baseline"/>
        </w:rPr>
        <w:t>Сведения о массовых мероприятиях: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Количество бесед с учащимися по библиотечному делу – 2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Количество игр, викторин, праздников – 7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Оформление книжных выставок – 1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olor w:val="000000"/>
          <w:position w:val="0"/>
          <w:sz w:val="28"/>
          <w:sz w:val="28"/>
          <w:szCs w:val="28"/>
          <w:vertAlign w:val="baseline"/>
        </w:rPr>
        <w:t>Основные задач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сбор, накопление, обработка педагогической информации и доведение её до             пользо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выявление информационных потребностей и удовлетворение запросов в    области новых информационных технологий и педагогических иннова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осуществление посреднических услуг по удовлетворению запросов пользовате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организация обучения пользователей методике нахождения и получения информации из различных носите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оказание помощи в деятельности учащихся и учителей в образовательных проектах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i w:val="false"/>
          <w:i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i w:val="false"/>
          <w:color w:val="000000"/>
          <w:position w:val="0"/>
          <w:sz w:val="28"/>
          <w:sz w:val="28"/>
          <w:szCs w:val="28"/>
          <w:vertAlign w:val="baseline"/>
        </w:rPr>
        <w:t>Направление деятельности: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/>
      </w:pP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vertAlign w:val="baseline"/>
        </w:rPr>
        <w:t xml:space="preserve">образовательная – </w:t>
      </w: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поддерживать и обеспечивать образовательные цели, сформированные в школьной программе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/>
      </w:pP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vertAlign w:val="baseline"/>
        </w:rPr>
        <w:t xml:space="preserve">информационная – </w:t>
      </w: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предоставлять возможность использовать информацию вне зависимости от её вида, формата и носителя;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/>
      </w:pPr>
      <w:r>
        <w:rPr>
          <w:rFonts w:cs="Times New Roman" w:ascii="Times New Roman" w:hAnsi="Times New Roman"/>
          <w:b w:val="false"/>
          <w:color w:val="000000"/>
          <w:position w:val="0"/>
          <w:sz w:val="28"/>
          <w:sz w:val="28"/>
          <w:szCs w:val="28"/>
          <w:vertAlign w:val="baseline"/>
        </w:rPr>
        <w:t xml:space="preserve">культурная – </w:t>
      </w:r>
      <w:r>
        <w:rPr>
          <w:rFonts w:cs="Times New Roman" w:ascii="Times New Roman" w:hAnsi="Times New Roman"/>
          <w:b w:val="false"/>
          <w:i w:val="false"/>
          <w:color w:val="000000"/>
          <w:position w:val="0"/>
          <w:sz w:val="28"/>
          <w:sz w:val="28"/>
          <w:szCs w:val="28"/>
          <w:vertAlign w:val="baseline"/>
        </w:rPr>
        <w:t>организо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Style21"/>
        <w:tabs>
          <w:tab w:val="clear" w:pos="708"/>
          <w:tab w:val="left" w:pos="3171" w:leader="none"/>
        </w:tabs>
        <w:spacing w:lineRule="atLeast" w:line="0" w:before="10" w:after="200"/>
        <w:ind w:left="1080" w:righ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/>
        <w:t>.Формирование библиотечного фонда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9"/>
        <w:gridCol w:w="1947"/>
        <w:gridCol w:w="1701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-938" w:right="0" w:firstLine="93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-938" w:right="0" w:firstLine="93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Содержание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Срок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Ответственны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Примеч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оставление диагностики обеспеченности учащихся учебниками на 2015-2016 учебный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подготовка перечня учебников, планируемых к использованию в новом учебном году;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формирование общешкольного заказа на учебники и учебные пособия;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подготовка перечня учебников, планируемых к использованию в новом учебном году;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приём и обработка поступивших учебни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янв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мере поступления.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омплектование фонда (в том числе периодическими и продолжающими изданиями):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оформление подписки на периодические издания;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приём литературы, полученной в дар. Учёт и обработ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зъятие и списание ветхой и морально устаревшей литератур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юл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риём и выдача учебни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ай-июнь,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полнение и редактирование картотеки «Учебники и учебные пособия», учёт новых поступл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асстановка новых изданий в фон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еспечение сохранности: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рейды по проверке школьных учебников;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проверка учебного фонда;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мелкий ремонт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санитарный ден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четверт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юл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месяц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 библиоте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I</w:t>
            </w:r>
            <w:r>
              <w:rPr>
                <w:rFonts w:eastAsia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 Ведение СБА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полнение и редактирование алфавитного и систематического каталог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полнение и редактирование картотеки учёта периодических изда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 Работа с читателями.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1 Индивидуаль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служивание читателей на абонементе: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чащихся, педагогов, технический персонал, род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екомендательные беседы по выдаче кни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еседы о прочитанном, о бережном отношении к книг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екомендательные и рекламные беседы о новых поступлениях книг, энциклопедий, журна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4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  <w:t>1.2 Работа с активом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елкий ремонт литератур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ейд по сохранности учебни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анитарный ден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1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3 Работа с родительской общественность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тчёт перед родительской общественностью о новых учебниках, поступивших в библиотек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лассные руковод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формление уголка «Уголок для родител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0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4  Работа с педагогическим коллективом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нформирование учителей о новой учебной и методической литератур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дбор литературы и периодических изданий по заданной темати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онсультационно – информационная работа с МО уч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0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  <w:t>1.5  Работа с учащимися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бслуживание учащихся согласно расписа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росмотр читательских формуляров с целью выявления задолжников (результат сообщать классным руководителям и вывешивать в уголок для родителей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месяц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роводить беседы с вновь записавшимися читателями о правилах поведения в библиоте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формление стенда «Мы за здоровый образ жизн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дбор списков литературы на лет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4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 Массовая работа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ыставка учебных изданий к предметным неделям «Методическая копил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предметным нед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нтеллектуальная  - игра «Угадай сказку » - по произведениям Сутеева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1-2 клас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гра « Споём вместе с героями сказ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еседа о вреде курении и наркома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лассные руководители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онкурсно – игровая программа «Мои любимые книги, мой любимый герой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6-7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икторина «В мире загадок» (чайнворд, кроссвор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раздничная викторина, посвящённая Дню святого Валентин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ктив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онкурс рисунков «Моя мама!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аршая вожат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-9 класс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онкурс сочинений «Война…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-8 классы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Беседа Чистота – залог здоровья»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20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Внеклассное мероприятие: «Поклонимся великим тем год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ай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ай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Актив 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-8 классы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-9 класс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20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«Прощай Азбука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л.руков-ль нач. классов.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класс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2.3.4 кл. –гости)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5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 Реклама библиотеки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оздание фирменного стиля: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Эстетическое оформление библиотеки (включая ремонт)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подбор цветной композиции оригинального стиля для оформления выставок (плакаты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Июнь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Декабрь,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пр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еклама о деятельности библиотеки: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устная (во время перемен, на классных собраниях и т.д)</w:t>
            </w:r>
          </w:p>
          <w:p>
            <w:pPr>
              <w:pStyle w:val="Style21"/>
              <w:tabs>
                <w:tab w:val="clear" w:pos="708"/>
                <w:tab w:val="left" w:pos="3171" w:leader="none"/>
              </w:tabs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 наглядная (информационные объявления о мероприятиях, проводимых библиотекой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 течение года по мере пр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иблиотек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5" w:leader="none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 Профессиональное развитие библиотекаря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Работа в рамках методического объедин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амообразова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 раз в 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1" w:leader="none"/>
              </w:tabs>
              <w:snapToGrid w:val="false"/>
              <w:spacing w:lineRule="atLeast" w:line="0" w:before="1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Style21"/>
        <w:tabs>
          <w:tab w:val="clear" w:pos="708"/>
          <w:tab w:val="left" w:pos="3171" w:leader="none"/>
        </w:tabs>
        <w:spacing w:lineRule="atLeast" w:line="0" w:before="10" w:after="200"/>
        <w:ind w:left="1080" w:right="0" w:hanging="0"/>
        <w:rPr/>
      </w:pPr>
      <w:r>
        <w:rPr/>
      </w:r>
    </w:p>
    <w:p>
      <w:pPr>
        <w:pStyle w:val="Style21"/>
        <w:tabs>
          <w:tab w:val="clear" w:pos="708"/>
          <w:tab w:val="left" w:pos="3171" w:leader="none"/>
        </w:tabs>
        <w:spacing w:lineRule="atLeast" w:line="0" w:before="10" w:after="200"/>
        <w:ind w:left="10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иблиотекарь _____________  Е.В.Присекина.</w:t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spacing w:lineRule="atLeast" w:line="0" w:before="1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/>
      <w:bCs/>
      <w:i/>
      <w:iCs/>
      <w:color w:val="4F81BD"/>
      <w:sz w:val="44"/>
      <w:szCs w:val="44"/>
      <w:vertAlign w:val="superscript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42:00Z</dcterms:created>
  <dc:creator>Admin</dc:creator>
  <dc:description/>
  <dc:language>en-US</dc:language>
  <cp:lastModifiedBy>Admin</cp:lastModifiedBy>
  <dcterms:modified xsi:type="dcterms:W3CDTF">2010-10-25T11:05:00Z</dcterms:modified>
  <cp:revision>7</cp:revision>
  <dc:subject/>
  <dc:title/>
</cp:coreProperties>
</file>