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040880" cy="10055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ее Положение о стимулирующих выплатах педагогическим работникам  МБОУ «Ивановская ООШ» за результативность и качество работы по организации образовательного процесса (далее по тексту «Положение») разработано в соответствии с Трудовым кодексом Российской Федерации, Федеральным законом от 29.1.12. № 273-ФЗ «Об образовании в Российской Федерации», Уставом МБОУ «Ивановская ОО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разработано в целях усиления материальной заинтересованности педагогических работников МБОУ «Ивановская ООШ» (далее по тексту – Школа)  в повышении качества образовательного и воспитательного процесса, развития творческой активности и инициативы, стимулирования их профессионального роста и повышения ответственности за конечные результат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 критерием, влияющим на размер выплат за качество выполняемых работ, является достижение пороговых значений критериев оценки эффективности деятельност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 оценки результативности деятельности педагогов –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проведения оценки результативности деятельности педагог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ной самооценки педагогическим работником собственных результатов профессиональной и общественно-соци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ешней экспертной оценки педагогического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атериальной заинтересованности педагогов в повышении качества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воспитания в условиях реализации программы развития образовательного процесс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стимулирующих выпла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Размеры, порядок и условия осуществления выплат за качество выполняемых работ опреде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ктивным договором и другими локальными актам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ое назначение стимулирующих выплат 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снованием   для   оценки   результативности    деятельности педагогов служат личные профессиональные достижения  в образовательной деятельности,   результаты   обучения,    воспитания    и   развития учеников, документация   по   организации   детей   для   участия   в     исследовательской деятельности, в различных  конкурсах, мероприятиях, соревнованиях,  вклад педагога в развитие системы образования  за определенный период времени, результаты общественно-социальной 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проведения объективной внешней оценки результативности профессиональной деятельности педагога   в Школе приказом директора по согласованию с профкомом создается экспертная комиссия по установлению стимулирующих выпла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остав экспертной комиссии могут входить заместитель директора по учебно-воспитательной работе, руководители школьных методических объединений, представители профсоюзного органа, представители учителей - предме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Экспертная комиссия по распределению стимулирующих выплат действует  в соответствии с данным Положением, согласованным с профсоюзным комитетом Школы и утвержденным директором МБОУ «Ивановская О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 Председатель экспертной комиссии по распределению стимулирующих выплат назначается  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ы работы экспертной комиссии по распределению стимулирующих выплат оформляются протоколами, срок хранения которых – 3 года. Протоколы хранятся у директора Школы. Решение экспертной комиссии принимается на основе открытого голосования путем подсчета простого большинства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Комиссия по распределению стимулирующих выплат рассматривает представленные материалы ежемесячно, до конца кажд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установленные приказом директора Школы срок (за три дня до заседания комиссии, на котором планируется рассмотрение вопроса о распределении стимулирующего фонда оплаты труда)  педагогические работники передают в экспертную комиссию по распределению стимулирующих выплат заполненный собственноручно оценочный лист, содержащий самооценку показателей результативности. При необходимости (по просьбе комиссии) прикладывают   документы, подтверждающие и уточняющие их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Экспертная комиссия  по распределению стимулирующих выплат в установленные сроки проводит на основе представленных оценочных листов экспертную оценку результативности деятельности педагога за отчетный период в соответствии с критериями данного Положения. Результаты экспертной оценки оформляются в оценочном листе результативности педагога. Результаты оформляются в баллах за каждый показатель результативности. Оценочный лист, завершающийся итоговым баллом учителя,   доводится до ознакомления под роспись педагогу. Утвержденный экспертной комиссией сводный оценочный лист оформляется протоколом о выплате стимулирующей части, который подписывается председателем и членами экспертной комиссии. Протокол направляется директору школы для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В случае несогласия  педагога с итоговым баллом, педагог имеет право в течение двух дней обратиться с письменным заявлением в комиссию  по распределению стимулирующих выплат, аргументировано изложив, с какими критериями оценки результатов  труда он не соглас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Комиссия по распределению стимулирующих выплат обязана в течение трех дней рассмотреть заявление педагога  и дать письменное или устное (по желанию педагога) разъяснение, обсуждение заносится в протокол заседания комис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стимулирующи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а основании проведенной оценки достижений педагогических работников Школы производится подсчет баллов  за соответствующий период по каждому работнику школы и составляется итоговая ведомость, отражающая сумму баллов по всем критериям оценки, зафиксированные в оценочных листах по каждому работнику. Полученное количество баллов суммируется  и определяется итоговое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есячный размер стимулирующей части фонда оплаты труда, запланированный на период установления стимулирующих надбавок за минусом суммы, необходимой на уплату ЕСН, делится на итоговое количество баллов. В результате получается денежный вес (в рублях) каждого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енежный вес 1 балла умножается на сумму баллов каждого педагогического работника Школы и получается размер поощрительных надбавок по результатам труда каждому педагогическому работнику за рассматриваем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для назначения и снятия стимулирующи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словиями для назначения стимулирующих выплат явля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работа педагогических работников по повышению результативности и качества по организации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исциплинарных взыск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словиями для снятия стимулирующих выплат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исциплинарных взыск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новь принятым работникам стимулирующие выплаты устанавливаются по истечению первого отчетного периода их работы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и показатели для проведения самоанализа деятельност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ценочный лист педагогического работника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200"/>
        <w:gridCol w:w="2044"/>
        <w:gridCol w:w="2268"/>
        <w:gridCol w:w="1843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стимулирова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 (индикатор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чей группы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 Успеваемость обучающихся по предме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по предмету во всех классах, в которых работает учитель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бучающихся, успешно окончивших отчетный период (среднее арифметическое показателей по всем классам, в которых работает учитель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  – 9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 - 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Индивидуальная работа по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обучающих, повысивших оценку по предмет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роведенная работа с одним учащ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ченик – 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 Качество знаний по предме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ся степень обученности по предмету по  формул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х 1 + </w:t>
            </w:r>
            <w:r>
              <w:rPr>
                <w:lang w:val="en-US"/>
              </w:rPr>
              <w:t>m</w:t>
            </w:r>
            <w:r>
              <w:rPr/>
              <w:t xml:space="preserve"> х 0,64 + </w:t>
            </w:r>
            <w:r>
              <w:rPr>
                <w:lang w:val="en-US"/>
              </w:rPr>
              <w:t>k</w:t>
            </w:r>
            <w:r>
              <w:rPr/>
              <w:t xml:space="preserve"> х 0,36)/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кол-во пятер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кол-во четвер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-во трое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кол-во учеников в класс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 –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% - 7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 Качество знаний по результатам администра-тивных контрольных раб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оце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4» и «5» </w:t>
            </w:r>
            <w:r>
              <w:rPr>
                <w:b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оложительн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ценка-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-там 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-нения работы:</w:t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,5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-там  мони-торин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. Подготовка обучающихся к ГИ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даче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ся дополнительная работа с учащими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 бал</w:t>
            </w:r>
          </w:p>
          <w:p>
            <w:pPr>
              <w:pStyle w:val="Normal"/>
              <w:rPr/>
            </w:pPr>
            <w:r>
              <w:rPr/>
              <w:t>3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результа-там экзаменов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ИА на «хорошо» и «отличн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5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6. Подготовка обучающихс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 к  итоговым контрольным работ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ониторинг краевых контрольны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краевым контрольным рабо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4 класс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ся дополнительная работа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ой работы  на «хорошо» и «отличн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5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</w:t>
            </w:r>
          </w:p>
          <w:p>
            <w:pPr>
              <w:pStyle w:val="Normal"/>
              <w:rPr/>
            </w:pPr>
            <w:r>
              <w:rPr/>
              <w:t>3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-зультатам контр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. Обеспечение индивидуальной образовательной траектории уче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ой индивидуальной траектории обу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лич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8. Система работы с одаренными детьми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уч-ся к предметным олимпиада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участию в   предметной олимпиаде школь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классе по од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зультативность участия  </w:t>
            </w:r>
          </w:p>
          <w:p>
            <w:pPr>
              <w:pStyle w:val="Normal"/>
              <w:rPr/>
            </w:pPr>
            <w:r>
              <w:rPr/>
              <w:t>школьников в олимпиад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в предметных олимпиадах районного   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-татам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в предметных олимпиадах краевого    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</w:t>
            </w:r>
          </w:p>
          <w:p>
            <w:pPr>
              <w:pStyle w:val="Normal"/>
              <w:rPr/>
            </w:pPr>
            <w:r>
              <w:rPr/>
              <w:t>5 бал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-татам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ивность участия школьников во всероссийских и международных конкурсах, интернет -олимпиадах  в образовательном учрежден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участвующих в конкурсах «Русский медвежонок», «Кенгуру», «КИТ» и т. 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ю предметнику за </w:t>
            </w:r>
          </w:p>
          <w:p>
            <w:pPr>
              <w:pStyle w:val="Normal"/>
              <w:rPr/>
            </w:pPr>
            <w:r>
              <w:rPr/>
              <w:t>1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ординатору рабо-ты с одарен. деть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 Углубленное изучение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ривлече-нию учащихся к углубленному изучению предмета</w:t>
            </w:r>
          </w:p>
          <w:p>
            <w:pPr>
              <w:pStyle w:val="Normal"/>
              <w:rPr/>
            </w:pPr>
            <w:r>
              <w:rPr/>
              <w:t>(при наличии соответ-ствующей документа-ции - отчета о прове-денном мероприятии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предметных недель и  предметных конкурсов</w:t>
            </w:r>
          </w:p>
          <w:p>
            <w:pPr>
              <w:pStyle w:val="Normal"/>
              <w:rPr/>
            </w:pPr>
            <w:r>
              <w:rPr/>
              <w:t>школь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>Предмет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едование пришкольным участк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 по выращиванию раст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бота по привлече-нию учащихся к изучению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рии и культуры родного кра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учащихся по краеведен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. Углубленное развитие физических качеств учащихс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-нию учащихся к занятиям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(при наличии соответ-ствующей документа-ции- протокола прове-денных соревнований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соревнований школь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соревнование с участием до </w:t>
            </w:r>
          </w:p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портивное сорев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1. Вовлечение обучающихся в исследовательскую деятель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обучающихся к исследовательской деятельност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исслед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ы на шко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ы на район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в научно-практической конференции на район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12 Участие педагога в экспериментальной работ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учебников, УМК, образовательных технологий, ФГОС, ведение портфолио уч-ся,  и т.п. в соответствии с планом шко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овых учебников, УМК, образовательных технолог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-лио 1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3. Вовлечение обучающихся в коллективные творческие, трудовые проек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-чению учащихся к созданию коллек-тивных творческих проектов (при нали-чии соответствующей документации- сцена-рия, описания проекта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проекты (творческие, трудовые и друг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приглашением гостей-зр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, </w:t>
            </w:r>
          </w:p>
          <w:p>
            <w:pPr>
              <w:pStyle w:val="Normal"/>
              <w:rPr/>
            </w:pPr>
            <w:r>
              <w:rPr/>
              <w:t>(в том числе для населения с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14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до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дошколь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школьниками по адаптации учащихся к занятиям в школе лет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ю за </w:t>
            </w:r>
          </w:p>
          <w:p>
            <w:pPr>
              <w:pStyle w:val="Normal"/>
              <w:rPr/>
            </w:pPr>
            <w:r>
              <w:rPr/>
              <w:t>1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-ния подготови-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5 Особый режим работы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объединенными класс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сть и напряжен-ность работы учителя с объединенными класс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за  1 час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Активность педагога в освоении новых образователь-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открытых уроков, мастер-классо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уроков, проведенных учите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 уровнь</w:t>
            </w:r>
          </w:p>
          <w:p>
            <w:pPr>
              <w:pStyle w:val="Normal"/>
              <w:rPr/>
            </w:pPr>
            <w:r>
              <w:rPr/>
              <w:t>Районный уровнь</w:t>
            </w:r>
          </w:p>
          <w:p>
            <w:pPr>
              <w:pStyle w:val="Normal"/>
              <w:rPr/>
            </w:pPr>
            <w:r>
              <w:rPr/>
              <w:t>Регион. уров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</w:t>
            </w:r>
          </w:p>
          <w:p>
            <w:pPr>
              <w:pStyle w:val="Normal"/>
              <w:jc w:val="center"/>
              <w:rPr/>
            </w:pPr>
            <w:r>
              <w:rPr/>
              <w:t>до 4 бал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тичность использования ИКТ на уроках, уровень владения компьютером, интерактивной до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м процессе компьютера и Интернет-ресурсов, интерактивной доски, медиа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программы информат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ери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провождение  программы информатизаци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ответствие с программой инфор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сайтом школ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заполнения страниц сай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Активность педагога в распростране-нии своего опыта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упления на конференциях, семи-нарах, методических объединениях, педсо-ветах, родительских собраниях, наличие опубликованных пуб-ликаций, в том числе и в сети Интернет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, публика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ко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айон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егион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педагога в методических конкурсах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ий в методических конкурс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или Всерос-сийском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чном конкурсе (напри-мер, «Учитель го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ководство методическим объединение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ивная деятельность методических объедин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Активность педагога в общественной жизн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оф-союзным комитет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и по распределению стиму-лирующего фон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омиссии по распределению стимулирующего фон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ю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-тации по летнему оздоровительному лагер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у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Организация детей для учас-тия в различ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ах, соревнован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детей в конкурсах различного уровня при непосредственном участии педагога в создании работы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ительной работы для участия в конкурс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онкурсе участвует </w:t>
            </w:r>
          </w:p>
          <w:p>
            <w:pPr>
              <w:pStyle w:val="Normal"/>
              <w:rPr/>
            </w:pPr>
            <w:r>
              <w:rPr/>
              <w:t>1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м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бед в конкурсах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детей в спортивных соревно-ваниях различного уровня при непосредс-твенном участии педагога в подготовке учащихся к соревн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по  подготовке  команды школы</w:t>
            </w:r>
          </w:p>
          <w:p>
            <w:pPr>
              <w:pStyle w:val="Normal"/>
              <w:rPr/>
            </w:pPr>
            <w:r>
              <w:rPr/>
              <w:t>к спортивным соревнования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о 10 человек</w:t>
            </w:r>
          </w:p>
          <w:p>
            <w:pPr>
              <w:pStyle w:val="Normal"/>
              <w:rPr/>
            </w:pPr>
            <w:r>
              <w:rPr/>
              <w:t>Команда до 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 бал</w:t>
            </w:r>
          </w:p>
          <w:p>
            <w:pPr>
              <w:pStyle w:val="Normal"/>
              <w:rPr/>
            </w:pPr>
            <w:r>
              <w:rPr/>
              <w:t>до 3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зультатам 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муниципальных и региональных  спортивных соревнования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дружины юных пожарн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 дружины юных пожар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инструктажи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Своевремен-ность прохож-дения курсов повышения квалифик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прохождение курсов повышения квалификации и переподготовки, обучение по программам высшего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прохождение курсов повышения квалификац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свидетельства, сертифик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т. 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5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 повышения квалификаци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Повышение квалификацион-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онной категории по личной инициативе учителя, в том числе внеочередно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исвоении более высокой квалификационной категор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Наличие профессиональ-ных наград за отчетный пери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й награ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района, Управления обра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образования Красноярского кр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образования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«Почетный работник общего образования», звания «Заслуженный учитель»,  знак  «Отличник Образова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 Привлечение родителей к оказанию помощи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леченных роди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 Выполнение педагогическим работником дополнительных обязанностей, не входящих в его должностные обяз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провождение обучающихся в автобус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баллов</w:t>
            </w:r>
          </w:p>
          <w:p>
            <w:pPr>
              <w:pStyle w:val="Normal"/>
              <w:rPr/>
            </w:pPr>
            <w:r>
              <w:rPr/>
              <w:t xml:space="preserve">(или 0,15 за </w:t>
            </w:r>
          </w:p>
          <w:p>
            <w:pPr>
              <w:pStyle w:val="Normal"/>
              <w:rPr/>
            </w:pPr>
            <w:r>
              <w:rPr/>
              <w:t>1 поездку в ка-честве сопровож-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функций модератора электронного ресурса «Дневник.ру»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провождение программы «КМПО»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базой КИАСУ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енный инспектор по охране прав дет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ветственный за охрану тру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учение и выдача заработной пла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 Выполнение работником трудовой и исполнительско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е участие, отношение работника к выполнению обязанност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 и личный пример, направленный на улучшение УВР, оформление класса, школы, школьного двора, повышающих авторитет и имидж шко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евременность заполнение документ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сполнения сдачи отчетов в конце четверти,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регистрированных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нение административных реш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сполнения, уровень Отсутствие зарегистрированных замечаний испол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531495</wp:posOffset>
            </wp:positionV>
            <wp:extent cx="10078720" cy="7202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2:00Z</dcterms:created>
  <dc:creator>1</dc:creator>
  <dc:description/>
  <cp:keywords/>
  <dc:language>en-US</dc:language>
  <cp:lastModifiedBy>Admin</cp:lastModifiedBy>
  <cp:lastPrinted>2014-09-29T23:39:00Z</cp:lastPrinted>
  <dcterms:modified xsi:type="dcterms:W3CDTF">2016-04-08T09:02:00Z</dcterms:modified>
  <cp:revision>2</cp:revision>
  <dc:subject/>
  <dc:title/>
</cp:coreProperties>
</file>