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– сетка основных мероприятий школьной  библиотеки на 2015-2016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"/>
          <w:szCs w:val="32"/>
        </w:rPr>
      </w:pPr>
      <w:r>
        <w:rPr>
          <w:b/>
          <w:sz w:val="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88585</wp:posOffset>
                </wp:positionH>
                <wp:positionV relativeFrom="paragraph">
                  <wp:posOffset>67310</wp:posOffset>
                </wp:positionV>
                <wp:extent cx="5382260" cy="50355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260" cy="503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7"/>
                              <w:gridCol w:w="1691"/>
                              <w:gridCol w:w="1620"/>
                              <w:gridCol w:w="1489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нижная выставка: «Детство мира, добра, соглас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нижная выставк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Защитник Отечества – это звучит гордо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седа «Спешите делать добро»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суждение книги В. Осее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Честное слово»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нижная выставк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амять пылающих  лет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казочный турнир «Там на неведомых дорожках»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 доброты по рассказу В. Распутина «Урок французского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Кни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ина неделя»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нижная выставка «Добро. Зло. Терпимость»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ренник «Цветы России – скромные цвет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3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кторина по сказк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. Перро.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нижная выставка: «Все начинается с любви» к Дню влюбленны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знавательный час «Самобытность русской игрушки»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Mangal" w:ascii="Mangal" w:hAnsi="Mangal"/>
                                      <w:bCs/>
                                    </w:rPr>
                                    <w:t>"Уроки Тетушки Совы"</w:t>
                                  </w:r>
                                  <w:r>
                                    <w:rPr>
                                      <w:rFonts w:cs="Mang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ngal" w:ascii="Mangal" w:hAnsi="Mangal"/>
                                      <w:bCs/>
                                    </w:rPr>
                                    <w:t>о добрых поступках сказочных  героев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седа «Любо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ытство ценою в жизнь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8pt;height:396.5pt;mso-wrap-distance-left:9pt;mso-wrap-distance-right:9pt;mso-wrap-distance-top:0pt;mso-wrap-distance-bottom:0pt;margin-top:5.3pt;mso-position-vertical-relative:text;margin-left:408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7"/>
                        <w:gridCol w:w="1691"/>
                        <w:gridCol w:w="1620"/>
                        <w:gridCol w:w="1489"/>
                        <w:gridCol w:w="1480"/>
                      </w:tblGrid>
                      <w:tr>
                        <w:trPr/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нижная выставка: «Детство мира, добра, соглас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нижная выставк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Защитник Отечества – это звучит гордо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седа «Спешите делать добро»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суждение книги В. Осее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Честное слово»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нижная выставк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амять пылающих  лет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казочный турнир «Там на неведомых дорожках»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 доброты по рассказу В. Распутина «Урок французского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Кни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на неделя»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нижная выставка «Добро. Зло. Терпимость»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ренник «Цветы России – скромные цветы»</w:t>
                            </w:r>
                          </w:p>
                        </w:tc>
                      </w:tr>
                      <w:tr>
                        <w:trPr>
                          <w:trHeight w:val="3383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кторина по сказк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. Перро.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нижная выставка: «Все начинается с любви» к Дню влюбленных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знавательный час «Самобытность русской игрушки»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Mangal" w:ascii="Mangal" w:hAnsi="Mangal"/>
                                <w:bCs/>
                              </w:rPr>
                              <w:t>"Уроки Тетушки Совы"</w:t>
                            </w:r>
                            <w:r>
                              <w:rPr>
                                <w:rFonts w:cs="Mangal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Mangal" w:ascii="Mangal" w:hAnsi="Mangal"/>
                                <w:bCs/>
                              </w:rPr>
                              <w:t>о добрых поступках сказочных  героев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седа «Любо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ытство ценою в жизнь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7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415"/>
        <w:gridCol w:w="1800"/>
        <w:gridCol w:w="1810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жная выставк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Школа жизни – окружающий мир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этический час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«Свет памяти, сиянье детства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творчеству А. Бар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 : «Мы будем вечно прославлять ту женщину, чье имя мать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bookmarkStart w:id="0" w:name="top"/>
            <w:r>
              <w:rPr>
                <w:sz w:val="28"/>
                <w:szCs w:val="28"/>
              </w:rPr>
              <w:t>Книжная выставка: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1" w:name="top"/>
            <w:r>
              <w:rPr>
                <w:sz w:val="28"/>
                <w:szCs w:val="28"/>
              </w:rPr>
              <w:t>«Ты плачешь- значит, ты человек</w:t>
            </w:r>
            <w:bookmarkEnd w:id="1"/>
            <w:r>
              <w:rPr>
                <w:sz w:val="28"/>
                <w:szCs w:val="28"/>
              </w:rPr>
              <w:t>»  к международному дню инвалидо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час «Помни правила движенья, как таблицу умножения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конкурс «Сказки вместе собралис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Беседа-разговор "Почувствуй вкус слова, доброта"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грушек новогоднее мерцание»-мастерская Деда Мороза </w:t>
            </w:r>
          </w:p>
        </w:tc>
      </w:tr>
      <w:tr>
        <w:trPr>
          <w:trHeight w:val="181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час «Лукошко добрых дел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-виктори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"Любит </w:t>
            </w:r>
            <w:r>
              <w:rPr>
                <w:rFonts w:cs="Arial" w:ascii="Arial" w:hAnsi="Arial"/>
                <w:bCs/>
              </w:rPr>
              <w:t>осень</w:t>
            </w:r>
            <w:r>
              <w:rPr>
                <w:rFonts w:cs="Arial" w:ascii="Arial" w:hAnsi="Arial"/>
              </w:rPr>
              <w:t xml:space="preserve"> детвора</w:t>
            </w:r>
            <w:r>
              <w:rPr>
                <w:rFonts w:cs="Arial" w:ascii="Arial" w:hAnsi="Arial"/>
                <w:sz w:val="19"/>
                <w:szCs w:val="19"/>
              </w:rPr>
              <w:t>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о есть добро» к дню толерантности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«Первые </w:t>
            </w:r>
            <w:r>
              <w:rPr>
                <w:rFonts w:cs="Arial" w:ascii="Arial" w:hAnsi="Arial"/>
                <w:bCs/>
              </w:rPr>
              <w:t>уроки</w:t>
            </w:r>
            <w:r>
              <w:rPr>
                <w:rFonts w:cs="Arial" w:ascii="Arial" w:hAnsi="Arial"/>
              </w:rPr>
              <w:t xml:space="preserve"> доброты и первые </w:t>
            </w:r>
            <w:r>
              <w:rPr>
                <w:rFonts w:cs="Arial" w:ascii="Arial" w:hAnsi="Arial"/>
                <w:bCs/>
              </w:rPr>
              <w:t>уроки</w:t>
            </w:r>
            <w:r>
              <w:rPr>
                <w:rFonts w:cs="Arial" w:ascii="Arial" w:hAnsi="Arial"/>
              </w:rPr>
              <w:t xml:space="preserve"> чтения» - запись первоклассников в библиотек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ng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CC0000"/>
      <w:kern w:val="2"/>
      <w:sz w:val="46"/>
      <w:szCs w:val="46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8:18:00Z</dcterms:created>
  <dc:creator>klass5</dc:creator>
  <dc:description/>
  <dc:language>en-US</dc:language>
  <cp:lastModifiedBy>Admin</cp:lastModifiedBy>
  <dcterms:modified xsi:type="dcterms:W3CDTF">2010-09-29T18:18:00Z</dcterms:modified>
  <cp:revision>2</cp:revision>
  <dc:subject/>
  <dc:title>План – сетка основных мероприятий школьной  библиотеки на 2008 г</dc:title>
</cp:coreProperties>
</file>