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Ивановская основная школа»</w:t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Ивановка,  Нижнеингашского района Красноярского края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ПОЛОЖЕНИ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010410</wp:posOffset>
                </wp:positionV>
                <wp:extent cx="6182995" cy="16084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995" cy="160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5"/>
                              <w:gridCol w:w="5934"/>
                            </w:tblGrid>
                            <w:tr>
                              <w:trPr>
                                <w:trHeight w:val="2535" w:hRule="atLeast"/>
                              </w:trPr>
                              <w:tc>
                                <w:tcPr>
                                  <w:tcW w:w="38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31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3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иректор МБОУ «Ивановская ОШ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11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31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   В.Г.Емельк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11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31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каз № ___  от ___ ______ 2015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5pt;height:126.65pt;mso-wrap-distance-left:0pt;mso-wrap-distance-right:9pt;mso-wrap-distance-top:0pt;mso-wrap-distance-bottom:0pt;margin-top:158.3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5"/>
                        <w:gridCol w:w="5934"/>
                      </w:tblGrid>
                      <w:tr>
                        <w:trPr>
                          <w:trHeight w:val="2535" w:hRule="atLeast"/>
                        </w:trPr>
                        <w:tc>
                          <w:tcPr>
                            <w:tcW w:w="38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31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3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ректор МБОУ «Ивановская ОШ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11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31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   В.Г.Емельки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11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31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каз № ___  от ___ ______ 2015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о языках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в МБОУ «Ивановская ОШ»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о на заседании педагогического совет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 от ___ _______2015г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Ивановка, 2015г.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Общие положения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 Настоящее Положение о языках образования (далее - Положение) определяет языки  образования  в  муниципальном  бюджетном общеобразовательном учреждении  «Иавновская основная школа»  (далее  - образовательное учреждение,  ОУ),  реализующего  свою  образовательную деятельность  по  программам  начального  общего,  основного  общего   образования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 Положение  составлено  в  соответствии  с  ч.5,6 Конституции  РФ, ч.6  ст.14 Федерального  Закона  РФ  от  29.12.2012  №  273-ФЗ  «Об  образовании  в Российской  Федерации»,  закона  РФ  от  01.06.2005  №53-ФЗ  «О государственном  языке  Российской  Федерации»,  закона  РФ  от  25.10.1991 №1807-I  «О  языках  народов  Российской  Федерации»,  уставом образовательного учреждения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Языки образования в ОУ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 В школе образовательная деятельность осуществляется  на </w:t>
      </w:r>
      <w:r>
        <w:rPr>
          <w:rFonts w:cs="Times New Roman" w:ascii="Times New Roman" w:hAnsi="Times New Roman"/>
          <w:b/>
          <w:sz w:val="28"/>
          <w:szCs w:val="28"/>
        </w:rPr>
        <w:t>русском языке</w:t>
      </w:r>
      <w:r>
        <w:rPr>
          <w:rFonts w:cs="Times New Roman" w:ascii="Times New Roman" w:hAnsi="Times New Roman"/>
          <w:sz w:val="28"/>
          <w:szCs w:val="28"/>
        </w:rPr>
        <w:t xml:space="preserve"> - государственном языке Российской Федерации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 Граждане  Российской  Федерации,  иностранные  граждане,  лица  без гражданства  получают  образование  в  образовательном учреждении на русском языке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 Преподавание  и  изучение  русского  языка  в  рамках  имеющих государственную  аккредитацию  образовательных программ  осуществляется в  соответствии  с  федеральными  государственными  образовательными стандартами  и  федеральным  компонентом  государственного образовательного стандарта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 В  ОУ  на  ступенях  начального  общего  образования,  основного  общего   образования  преподаётся  «Иностранный язык»  (английский)  как  учебный  предмет  предметной  области «Филология»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 Преподавание и изучение отдельных учебных предметов, курсов, дисциплин (модулей),  иных  компонентов  в  ОУ  могут  осуществляться  на  иностранном языке  -  английском -  в  соответствии  с  образовательной программой (далее – билингвальное обучение)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1403" w:footer="1134" w:bottom="1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3:26:00Z</dcterms:created>
  <dc:creator>USER</dc:creator>
  <dc:description/>
  <dc:language>en-US</dc:language>
  <cp:lastModifiedBy>Admin</cp:lastModifiedBy>
  <cp:lastPrinted>2015-04-15T16:58:00Z</cp:lastPrinted>
  <dcterms:modified xsi:type="dcterms:W3CDTF">2016-08-18T03:26:00Z</dcterms:modified>
  <cp:revision>2</cp:revision>
  <dc:subject/>
  <dc:title/>
</cp:coreProperties>
</file>