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ая основная школа»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Ивановка, Нижнеингашского района Краснояр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0410</wp:posOffset>
                </wp:positionV>
                <wp:extent cx="6183630" cy="160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5"/>
                              <w:gridCol w:w="5934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3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БОУ «Ивановская 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   В.Г.Емель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3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_____ от 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26.7pt;mso-wrap-distance-left:0pt;mso-wrap-distance-right:9pt;mso-wrap-distance-top:0pt;mso-wrap-distance-bottom:0pt;margin-top:158.3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5"/>
                        <w:gridCol w:w="5934"/>
                      </w:tblGrid>
                      <w:tr>
                        <w:trPr>
                          <w:trHeight w:val="2535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3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«Ивановская 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  В.Г.Емель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3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___ от _______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b/>
          <w:b/>
          <w:sz w:val="48"/>
          <w:szCs w:val="4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b/>
          <w:b/>
          <w:sz w:val="48"/>
          <w:szCs w:val="4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eastAsia="MingLiU;細明體" w:cs="Times New Roman"/>
          <w:b/>
          <w:b/>
          <w:sz w:val="48"/>
          <w:szCs w:val="48"/>
        </w:rPr>
      </w:pPr>
      <w:r>
        <w:rPr>
          <w:rFonts w:eastAsia="MingLiU;細明體"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eastAsia="MingLiU;細明體" w:cs="Times New Roman" w:ascii="Times New Roman" w:hAnsi="Times New Roman"/>
          <w:b/>
          <w:sz w:val="48"/>
          <w:szCs w:val="48"/>
        </w:rPr>
        <w:t>о нормах оценивания</w:t>
      </w:r>
      <w:r>
        <w:rPr>
          <w:rFonts w:eastAsia="MS Gothic;ＭＳ ゴシック" w:cs="Times New Roman" w:ascii="Times New Roman" w:hAnsi="Times New Roman"/>
          <w:b/>
          <w:sz w:val="48"/>
          <w:szCs w:val="48"/>
        </w:rPr>
        <w:t>, умений и навыков обучающихся и количестве контрольных работ в начальной школ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b/>
          <w:b/>
          <w:sz w:val="48"/>
          <w:szCs w:val="4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eastAsia="MS Gothic;ＭＳ ゴシック" w:cs="Times New Roman"/>
          <w:b/>
          <w:b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методического совета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 ___ ______2015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Ивановка, 2015г.</w:t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Style20"/>
        <w:spacing w:lineRule="auto" w:line="240" w:before="0" w:after="0"/>
        <w:ind w:left="720" w:righ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Положение  определяет  нормы оценивания умений и навыков обучающихся и количество контрольных работ в начальной школе МБОУ «Ивановская ОШ» и обеспечивает единые требования к результатам образовательной деятельности в  соответствии  с  требованиями  федерального  государственного образовательного  стандарта  общего  образования,  объективную  оценку усвоения обучающимися образовательных программ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практической части программы.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контрольных работ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55"/>
        <w:gridCol w:w="2126"/>
        <w:gridCol w:w="2126"/>
        <w:gridCol w:w="21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9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– от 8 до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– от 9 до 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– от10 до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–10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– 5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-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– 10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–5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–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-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 диктант – 10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–5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–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-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ктанта и списы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5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5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5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0 с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5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0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5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ловарных дикта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учебного года 6-8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с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слов (до 20 слов)</w:t>
            </w:r>
          </w:p>
        </w:tc>
      </w:tr>
    </w:tbl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работ по математике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0"/>
        <w:gridCol w:w="2402"/>
        <w:gridCol w:w="240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, состоящая из приме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, состоящая из зада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бинирован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ый сч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5» - без ошиб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5» - без ошиб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5» - без ошиб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5» - без ошибо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4» - 1 грубая и 1-2 негрубые ошиб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4» - 1-2 негрубых  ошиб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4» - 1 грубая и 1-2 негрубые ошибки, при этом грубых ошибок не должно быть в задач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4» -  1-2 ошиб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3» - 2-3 грубые ошибки и 1-2 негрубые ошибки или 3 более негрубых ошиб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3» - 1 грубая ошибка и 3-4 негрубые ошибк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3» - 2-3 грубые ошибки и 3-4 негрубые ошибки, при этом хорд решения задачи должен быть верны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3» - 3-4 ошибки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2» - 4 и более грубых ошиб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2» - 2 и более грубых ошиб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2» - 4 грубые ошиб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Грубые ошибки:</w:t>
      </w:r>
      <w:r>
        <w:rPr>
          <w:rFonts w:cs="Times New Roman" w:ascii="Times New Roman" w:hAnsi="Times New Roman"/>
          <w:sz w:val="28"/>
        </w:rPr>
        <w:t xml:space="preserve"> вычислительные ошибки в примерах и задачах; ошибки на незнания порядка выполнения арифметических действий; неправильное решение задачи (пропуск действия, неправильный выбор действия, лишние действие); нерешенная до конца задача или пример; невыполненное задание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Негрубые ошибки:</w:t>
      </w:r>
      <w:r>
        <w:rPr>
          <w:rFonts w:cs="Times New Roman" w:ascii="Times New Roman" w:hAnsi="Times New Roman"/>
          <w:sz w:val="28"/>
        </w:rPr>
        <w:t xml:space="preserve"> нерациональный прием вычислений; неправильная постановка вопроса к действию при решении задачи; неверно сформулированный ответ к задаче; неправильное списывание данных (чисел, знаков); недоведенные до конца преобразования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олжны быть одного уровня для всего класс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повышенного уровня выносятся  в «дополнительные задания», которое предлагается для выполнения всем ученикам и оценивается только оценками «4» и «5»; обязательно разобрать их решения при работе над ошибк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е снижается,  если есть грамматические ошибки или исправления не являющиеся терминологией по данному предмет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аккуратные исправления – недочет (2 недочета = 1 негрубая ошиб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/>
        <w:t>Проверочная и самостоятельная рабо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зад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-100%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-90%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-75%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ее 50%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удовлетворительно</w:t>
            </w:r>
          </w:p>
        </w:tc>
      </w:tr>
    </w:tbl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письменных работ по русскому языку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ценивании письменных работ учитель принимает во внимание сформированность каллиграфических и графических навыков.</w:t>
      </w:r>
    </w:p>
    <w:p>
      <w:pPr>
        <w:pStyle w:val="Normal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я письменные работы по русскому языку,  и учитывая допущенные ошибки, учитель должен иметь в виду следующее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ные ошибки в одном и том же слове считаются как одна ошибка (например, если ученик дважды написал в слове  «песок» вместо «е» букву «и»)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 негрубые ошибки считаются за одну ошибку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тексте несколько раз повторяется слово и в нем допущена одна и та же ошибка, она считается как одна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шибки на одно и то же правило, допущенные в разных словах, считаются как разные ошибки (например, написание буквы «т» вместо «д» в слове «лошадка» и буквы «с» вместо «з» в слове «повозка»)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трех поправках оценка снижается на 1 бал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грубыми ошибками считаются следующие ошибки: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одной и той же буквы в слове (например, каартофель)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ос, при котором часть слова написана на одной строке, а на другой опущена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жды написано одно и то же сл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шибками в диктанте (изложении) не считаются: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шибки на те разделы орфографии и пунктуации, которые ни в данном, не предшествующих классах не изучались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точки в конце предложения, если следующее предложение написано с большой буквы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ичный случай замены слова другим без искажения смысла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ыв корневой согласной при переносе, если при этом не нарушен слогораз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шибкой считается: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орфографических правил при написании слов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авильное написание слов с непроверяемыми написаниями, круг которых очерчен программой данного класса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знаков препинания, изученных на данный момент в соответствии с программой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графические ошибки на пропуск, перестановку, замену и вставку лишних  букв в слов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ктан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 - ставится, если нет ошибок и исправлений, работа написана аккуратно в соответствии с требованиями каллиграф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 - ставится, если допущено не более двух орфографических и двух пунктуационных ошибок или одной орфографической и трех пунктуационных; работа выполнена чисто, но есть небольшие отклонения от каллиграфических нор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- ставится, если допущено 3-5 орфографических ошибок или 3-4 орфографических и 3 пунктуационных ошибки, работа написана небрежн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»- ставится, если допущено более 5 орфографических ошибок, работа написана неряшлив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» - ставится, если допущено 8 орфографических ошиб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ммат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 - ставится за безошибочное выполнение все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 - ставится, если ученик  правильно выполнил не менее 3\4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- ставится, если ученик выполнил не менее 1/2 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» - ставится, если ученик выполнил менее ½ заданий.</w:t>
      </w:r>
    </w:p>
    <w:p>
      <w:pPr>
        <w:pStyle w:val="Normal"/>
        <w:spacing w:lineRule="auto" w:line="240"/>
        <w:jc w:val="center"/>
        <w:rPr/>
      </w:pPr>
      <w:r>
        <w:rPr/>
        <w:t>Контрольное списы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407"/>
        <w:gridCol w:w="2835"/>
        <w:gridCol w:w="323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ошиб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ошибо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 ошибки и 1 ис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шибка и 1 исправл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шибка и 1 исправле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3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ошибки и 1 ис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шибки и 1 исправл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шибки и 1 исправле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2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ошибки и 1-2 ис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ошибки и 1-2 исправ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ошибки и 1-2 исправлен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ловарный диктант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407"/>
        <w:gridCol w:w="2835"/>
        <w:gridCol w:w="323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5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ошиб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ошибо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шибка и 1 ис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шибка и 1 исправл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ошибка и 1 исправле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3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шибки и 1 ис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шибки и 1 исправл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ошибки и 1 исправле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2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-5 ошиб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-5 ошиб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-5 ошибок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 - верно выполнено более 90-100%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 - верно выполнено 75-90%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- верно выполнено 50-75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» - верно выполнено менее 50% зада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 - правильно и последовательно воспроизведен авторский текст, нет речевых и орфографических ошибок, допущено 1-2 ис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 - незначительно нарушена последовательность изложения мыслей, имеются единичные (1-2) фактические и речевые неточности, 1-2 орфографические ошибки, 1-2  ис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- имеются некоторые отступления от авторского текста, допущены отдельные нарушения в последовательности изложения мыслей, 3-6 орфографические ошибки и 1-2 ис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» -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чи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 - логически последовательно раскрыта тема, нет речевых и орфографических ошибок, допущено 1-2 ис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 - незначительно нарушена последовательность изложения мыслей, имеются единичные (1-2) фактические и речевые неточности, 1-2 орфографические ошибки, 1-2  ис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- имеются некоторые отступления от темы, допущены отдельные нарушения в последовательности изложения мыслей, 3-6 орфографические ошибки и 1-2 ис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»-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имечание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я, что изложения и сочинения в начальной школе носят обучающийся характер, неудовлетворительные оценки выставляются только «контрольные» изложения и сочинения.</w:t>
      </w:r>
    </w:p>
    <w:p>
      <w:pPr>
        <w:pStyle w:val="Style20"/>
        <w:numPr>
          <w:ilvl w:val="0"/>
          <w:numId w:val="7"/>
        </w:numPr>
        <w:spacing w:lineRule="auto" w:line="240"/>
        <w:jc w:val="center"/>
        <w:rPr/>
      </w:pPr>
      <w:r>
        <w:rPr/>
        <w:t>Темп и оценивание техники чт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-3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-54 сл/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-75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15 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-4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-60 сл/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-80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24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-45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-69 сл/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-90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-3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-50 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-75 сл/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/м</w:t>
            </w:r>
          </w:p>
        </w:tc>
      </w:tr>
    </w:tbl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Умение работать с письменными текстами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Бегло, сознательно, правильно читать с соблюдением основных норм литературного произношения, логических ударений и пауз, тона, темпа чтения, соответствующих содержанию читаемого текста (бегло – т.е. в темпе свободной речи; сознательно – т.е. с пониманием не только общего смысла текста, но и всех его элементов, языковых средств; правильно – т.е. без ошибок и искажений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Пользоваться различными видами чтения: сплошным, выборочным, комментированным, по ролям, про себя, вслух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Переходить с одного вида чтения на друг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Самоятоятельно подготовиться к выразительному чтению проанализированного на учебном занятии художественного, публицистического, научно-популярного текста (выразительное чтение – это чтение, характеризующее следующими признаками: а) ясное, четкое произношение звуков, слов, достаточные грамотность и темп; б) соблюдение пауз и динамических ударений; в) соблюдение интонация вопроса, утверждения, отрицания; г) придание голосу нужной эмоциональной окраски: радостной, грустной, ироничной и т.д.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Работать с основными компонентами учебника: оглавлениями, вопросами и заданиями к учебному тексту, словарем, приложениями и образцами, таблицами, схемами и сноска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Находить в тексте абзац, заголовок, красную строку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Определять примерное содержание незнакомой книги по её компонентам: титульный лист, оглавление, предисловие, послесловие, иллюстрации, аннотац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Находить необходимую книгу или статью, пользуясь рекомендательными библиографическими списками, картотеками, каталогами, указателями, открытым доступом к книжным полка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9. Пользоваться библиографической карточк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0. Осуществлять библиографическое описание книг одного-двух автор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1. Различать научные, официально-деловые\публицистические и художественные письменные текст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2. Составлять простой план письменного текста (план – это основные компоненты содержания изученного текста, представленные в кратких и четких формулировках; простой план - это план, включающий название основных частей текста). Графическая  форма записи простого плана  выглядит следующим образом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 т.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3. Грамотно и каллиграфически правильно (т.е. четко, разборчиво, связно, красиво, в соответствие с определёнными нормами) списывать и писать под диктовку тексты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п письма к концу года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класс – 20-25 знаков в мину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класс – 25-30 знаков в мину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класс – 30-40 знаков в мину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класс – 40-50знаков в минуту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4. Оформлять  тетради и письменные работы в соответствии с принятыми нормами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5. Создавать письменные тексты  различных типов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вование – тип текста, который представляет изменение объекта в движении и во времени. Компоненты повествования: завязка,  кульминация, развязка. Повествование отвечает на вопрос: Что произошло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– это тип текста, который представляет описание в статистике, одномоментно. Компоненты описания:  общее представление объекта; подробная характеристика частей, его составляющих, или  свойства. Описание отвечает на вопрос: какой?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уждение – это текст, который представляет причинно-следственные связи  объектов. Компоненты дедуктивного рассуждения: тезис т.е. та мысль, которая будет доказана в рассуждении, его доказательство или опровержение; вывод т.е. подтверждение правильности или неправильности тезиса. Компоненты индуктивного рассуждения: анализ и синтез фактов, вывод. Рассуждение отвечает на вопрос: почему?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 сочиненного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класс – 3-4 предло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класс – 5-10 предло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класс – 12-15 предло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класс – 20-25 предложений.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6. Владеть различными видами изложения текста: по отношению к объёму исходного  текста – подробного и сжатого; по отношению к содержанию исходного текста – полное и выборочно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Умение работать с устными текста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Понимать сказанное однократно в нормальном темп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Задавать восполняющие (открытые) и уточняющие (закрытые) вопросы в случае непонимания устного текс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олняющий (открытый) вопрос -  это вопрос, связанный с выяснением новых знаний и включающий в свой состав вопросительные слова типа «Где?», «Что?», «Когда?», «Почему?», «Какие?» и др. Уточняющий  (закрытый) вопрос – это вопрос, на выяснение истинности или ложности суждений («прямые» вопросы, вопросы с частицей «ли»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Различать научные, официально-деловые, публицистические, художественные текс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Составлять простой план устного текс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Создавать устные тексты различного тип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 Выразительно говори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7. Владеть различными видами пересказа текс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Умение работать с реальными объектами как источниками информ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Осуществлять наблюдения объекта  в соответствии с целями и способами, предложенными учителем (наблюдение – это метод познания, заключающийся в целенаправленном, преднамеренном восприятии объект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Использовать по рекомендации учителя различные виды наблюдения: структурированное – т.е. наблюдение, осуществляемое по плану; неструктурированное – т.е. наблюдение, при котором определен только объект наблюдения; полевое – т.е. наблюдение в естественной обстановке; лабораторное – т.е. наблюдение, при котором объект находится в искусственно созданных услов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Осуществлять качественное и количественное описание наблюдаемого объекта (качественное описание – это фиксация свойств, указывающих, что собой представляет объект, какие свойства, процессы, явления, характерны для него;  количественное описание – это определение отношения измеряемой величины к другой однородной величине, которая принята за единицу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Формировать под руководством учителя простейшие модели, т.е. такие материальные (предметные) и мысленно представленные (идеальные) модели объектов, которые в процессе обучения заменяют объект – оригинал, сохраняя некоторые важные для данного исследования свой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50" w:hanging="45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50" w:hanging="45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91"/>
      <w:numFmt w:val="decimal"/>
      <w:lvlText w:val="%1"/>
      <w:lvlJc w:val="left"/>
      <w:pPr>
        <w:tabs>
          <w:tab w:val="num" w:pos="0"/>
        </w:tabs>
        <w:ind w:left="690" w:hanging="690"/>
      </w:pPr>
    </w:lvl>
    <w:lvl w:ilvl="1">
      <w:start w:val="95"/>
      <w:numFmt w:val="decimal"/>
      <w:lvlText w:val="%1.%2"/>
      <w:lvlJc w:val="left"/>
      <w:pPr>
        <w:tabs>
          <w:tab w:val="num" w:pos="0"/>
        </w:tabs>
        <w:ind w:left="690" w:hanging="6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50" w:hanging="45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50" w:hanging="45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50" w:hanging="45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0:00Z</dcterms:created>
  <dc:creator>Марченко А.С.</dc:creator>
  <dc:description/>
  <dc:language>en-US</dc:language>
  <cp:lastModifiedBy>Twilight Angel</cp:lastModifiedBy>
  <cp:lastPrinted>2015-04-14T17:43:00Z</cp:lastPrinted>
  <dcterms:modified xsi:type="dcterms:W3CDTF">2016-08-23T14:00:00Z</dcterms:modified>
  <cp:revision>2</cp:revision>
  <dc:subject/>
  <dc:title/>
</cp:coreProperties>
</file>