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ая основная школа»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, Нижнеингашского района Краснояр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0410</wp:posOffset>
                </wp:positionV>
                <wp:extent cx="6183630" cy="160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  <w:gridCol w:w="5934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ОУ «Иванов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В.Г.Емель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 от ___ _______.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26.7pt;mso-wrap-distance-left:0pt;mso-wrap-distance-right:9pt;mso-wrap-distance-top:0pt;mso-wrap-distance-bottom:0pt;margin-top:158.3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  <w:gridCol w:w="5934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«Иванов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В.Г.Емель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 от ___ _______.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MS Gothic;MS Mincho" w:hAnsi="MS Gothic;MS Mincho" w:eastAsia="MS Gothic;MS Mincho" w:cs="MS Gothic;MS Mincho"/>
          <w:b/>
          <w:b/>
          <w:sz w:val="48"/>
          <w:szCs w:val="48"/>
        </w:rPr>
      </w:pPr>
      <w:r>
        <w:rPr>
          <w:rFonts w:eastAsia="MS Gothic;MS Mincho" w:cs="MS Gothic;MS Mincho" w:ascii="MS Gothic;MS Mincho" w:hAnsi="MS Gothic;MS Mincho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MS Gothic;MS Mincho" w:hAnsi="MS Gothic;MS Mincho" w:eastAsia="MS Gothic;MS Mincho" w:cs="MS Gothic;MS Mincho"/>
          <w:b/>
          <w:b/>
          <w:sz w:val="48"/>
          <w:szCs w:val="48"/>
        </w:rPr>
      </w:pPr>
      <w:r>
        <w:rPr>
          <w:rFonts w:eastAsia="MS Gothic;MS Mincho" w:cs="MS Gothic;MS Mincho" w:ascii="MS Gothic;MS Mincho" w:hAnsi="MS Gothic;MS Mincho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bCs/>
          <w:sz w:val="48"/>
          <w:szCs w:val="48"/>
        </w:rPr>
      </w:pPr>
      <w:r>
        <w:rPr>
          <w:rFonts w:eastAsia="MingLiU;細明體" w:cs="Times New Roman" w:ascii="Times New Roman" w:hAnsi="Times New Roman"/>
          <w:b/>
          <w:bCs/>
          <w:sz w:val="48"/>
          <w:szCs w:val="48"/>
        </w:rPr>
        <w:t>ПОРЯДОК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bCs/>
          <w:sz w:val="48"/>
          <w:szCs w:val="48"/>
        </w:rPr>
      </w:pPr>
      <w:r>
        <w:rPr>
          <w:rFonts w:eastAsia="MingLiU;細明體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bCs/>
          <w:sz w:val="48"/>
          <w:szCs w:val="48"/>
        </w:rPr>
      </w:pPr>
      <w:r>
        <w:rPr>
          <w:rFonts w:eastAsia="MingLiU;細明體" w:cs="Times New Roman" w:ascii="Times New Roman" w:hAnsi="Times New Roman"/>
          <w:b/>
          <w:bCs/>
          <w:sz w:val="48"/>
          <w:szCs w:val="48"/>
        </w:rPr>
        <w:t>освоения учебных предметов, курсов, дисциплин, модулей, не входящих в осваиваемую образовательную программ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eastAsia="MingLiU;細明體" w:cs="Times New Roman"/>
          <w:b/>
          <w:b/>
          <w:bCs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педагогического совет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___ _______2015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вановка, 2015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освоения обучающимися наряду с учебными предметами, курсами,  дисциплинами, модулями по осваиваемой образовательной программе любых других учебных предметов, курсов, преподаваемых в организации, а также преподаваемых в других организациях, осуществляющих образовательную деятельность (далее – Порядок), разработан в соответствии с пп.6 п.1 ст.34 Федерального закона № 273-ФЗ «Об образовании в Российской Федерации»  с целью реализации права обучающихся на освоение наряду с учебными предметами, курсами дисциплинами, модулями по осваиваемой образовательной программе любых других учебных предметов, курсов, преподаваемых в учрежд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воения учебных предметов, курсо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, модулей</w:t>
      </w:r>
      <w:r>
        <w:rPr>
          <w:rFonts w:cs="Times New Roman" w:ascii="Times New Roman" w:hAnsi="Times New Roman"/>
          <w:b/>
          <w:bCs/>
          <w:sz w:val="28"/>
          <w:szCs w:val="28"/>
        </w:rPr>
        <w:t> за рамками основной программы, одновременного освоения нескольких программ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1 Обучающиеся вправе осва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яду с учебными предметами, курсами по осваиваемой образовательной программе любые другие учебные предметы, курсы, дисциплины, модули  дополнительные общеобразовательные программы  в учрежд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 освоении обучающимися наряду с учебными предметами, курсами, дисциплинами, модулями по осваиваемой образовательной программе любых других учебных предметов, курсов, дисциплин, модулей основная общеобразовательная программа учреждения должна осваиваться такими обучающимися в полном 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нятия в учреждении по другим учебным предметам, курсам проводятся в классе, группе или индивидуаль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Условиями приёма для освоения наряду с учебными предметами, курсами, дисциплинами, модулями по осваиваемой образовательной программе любых других учебных предметов, курсов, дисциплин, модулей дополнительных общеобразовательных программ  в учреждении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воения других учебных предметов, курсов, дисциплин, модулей, дополнительных общеобразовательных программ  без ущерба для освоения основной общеобразовательной программы в учрежден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 к максимальной величине недельной образовательной нагруз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снованием для зачисления, обучающегося по другим учебным предметам, курсам, дисциплинам, дополнительным общеобразовательным программам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несовершеннолетнего обучающегося, совершеннолетнег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ём заявлений по другим учебным предметам, курсам, дисциплинам, модулям, дополнительным общеобразовательным программам  и зачисление производится, как правило, до начала учебно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Текущий контроль успеваемости, промежуточная аттестация обучающихся, осваивающих другие учебные предметы, курсы, производятся соответствии с локальным актом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Зачёт результатов освоения обучающимися учебных предметов, курсов, дисциплин, модулей, осуществляющих образовательную деятельность, производится в соответствии с локальным актом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3:00Z</dcterms:created>
  <dc:creator>Марченко А.С.</dc:creator>
  <dc:description/>
  <dc:language>en-US</dc:language>
  <cp:lastModifiedBy>Admin</cp:lastModifiedBy>
  <dcterms:modified xsi:type="dcterms:W3CDTF">2016-08-18T04:23:00Z</dcterms:modified>
  <cp:revision>2</cp:revision>
  <dc:subject/>
  <dc:title/>
</cp:coreProperties>
</file>