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2630" cy="8498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0" w:after="0"/>
        <w:ind w:left="0" w:right="0"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ординация деятельности всех структур и субъектов мониторинга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заинтересованных пользователей надежной информацией о состоянии  и развитии системы образования на уровне образовательного учреждения, а также на муниципальном уровне; 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0" w:after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работка технологий использования информации для принятия управленческих решений на разных уровнях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426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инципы мониторинга  </w:t>
      </w:r>
      <w:r>
        <w:rPr>
          <w:b/>
          <w:sz w:val="26"/>
          <w:szCs w:val="26"/>
        </w:rPr>
        <w:t xml:space="preserve">качества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Достижение поставленной цели мониторинга качества образования обеспечивается соблюдением следующих принципов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ость процедур мониторинга; 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чность, объективность и оптимальность контрольно-оценочных процедур; 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 внешней оценки качества образования над внутренней (обеспечение независимости, объективности и качества предоставления информации); 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ифференциация и учет при оценке качества образования особенностей образовательных учреждений на условиях единства основных параметров;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ность (процесс сбора информации должен быть направлен на реализацию взаимосвязанных и соподчиненных действий, обеспечивающих достижение гарантируемого результата);</w:t>
      </w:r>
    </w:p>
    <w:p>
      <w:pPr>
        <w:pStyle w:val="Normal"/>
        <w:numPr>
          <w:ilvl w:val="0"/>
          <w:numId w:val="6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открытость и обеспечение доступности для различных слоев населения информации о механизмах, процедурах и результатах мониторинга; </w:t>
      </w:r>
    </w:p>
    <w:p>
      <w:pPr>
        <w:pStyle w:val="Normal"/>
        <w:numPr>
          <w:ilvl w:val="0"/>
          <w:numId w:val="6"/>
        </w:numPr>
        <w:ind w:left="0" w:right="0"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мизации системы показателей с учетом потребностей разных уровней управления муниципальной системой образования.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едмет и направления мониторинга качества образования</w:t>
      </w:r>
    </w:p>
    <w:p>
      <w:pPr>
        <w:pStyle w:val="Normal"/>
        <w:ind w:left="72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едметом мониторинга качества образования выступ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бразовательные проце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условия осуществления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результаты  образовательной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ониторинга качества образования ориентируется на основные аспекты  качества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качество результ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качество условий (программно-методических, материально-технических, кадровых, информационно-технических, организационных, нормативно-правовы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качество процесс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риентация мониторинга на основные аспекты качества образования предполагает иерархичность структуры, в которой  главенствующее положение  занимает качество результата образовательного  процесса  или уровень образовательных достижений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  образовательного  процесса  определяется качеством самого процесса и качеством условий, необходимых для его ре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ления мониторинга определяются исходя из оцениваемого аспекта качества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ализация мониторинга осуществляется в рамках функционирования муниципальной системы оценки качества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дение мониторинга  взаимосвязано с внешними процедурами контроля и оценки  качества  образования (лицензирование  образовательной деятельности, государственная аккредитация ОУ,  государственная (итоговая) аттестация обучающихся, государственный  контроль (надзор) в сфере образования,  аттестация педагогических работник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общение и  анализ получаемой информации в процессе реализации данных процедур осуществляются по показателям качества образования и используется как информационная база мониторинга качества образ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Cs/>
          <w:sz w:val="26"/>
          <w:szCs w:val="26"/>
        </w:rPr>
        <w:t xml:space="preserve">4. Организационная структура и функциональная </w:t>
      </w:r>
    </w:p>
    <w:p>
      <w:pPr>
        <w:pStyle w:val="Normal"/>
        <w:jc w:val="center"/>
        <w:rPr/>
      </w:pPr>
      <w:r>
        <w:rPr>
          <w:rStyle w:val="StrongEmphasis"/>
          <w:bCs/>
          <w:sz w:val="26"/>
          <w:szCs w:val="26"/>
        </w:rPr>
        <w:t xml:space="preserve">характеристика мониторинга качества образования </w:t>
      </w:r>
    </w:p>
    <w:p>
      <w:pPr>
        <w:pStyle w:val="Normal"/>
        <w:jc w:val="center"/>
        <w:rPr/>
      </w:pPr>
      <w:r>
        <w:rPr>
          <w:rStyle w:val="StrongEmphasis"/>
          <w:bCs/>
          <w:sz w:val="26"/>
          <w:szCs w:val="26"/>
        </w:rPr>
        <w:t>школьной системы образования</w:t>
      </w:r>
    </w:p>
    <w:p>
      <w:pPr>
        <w:pStyle w:val="Normal"/>
        <w:jc w:val="center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ониторинг  качества образования осуществляется посредством:</w:t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х структур системы управления образованием, выполняющих функции по организации, проведению оценочных процедур, аналитической обработке и предъявлению информации потребителям;</w:t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 Организационная структура </w:t>
      </w:r>
      <w:r>
        <w:rPr>
          <w:rStyle w:val="StrongEmphasis"/>
          <w:b w:val="false"/>
          <w:bCs/>
          <w:sz w:val="26"/>
          <w:szCs w:val="26"/>
        </w:rPr>
        <w:t xml:space="preserve">мониторинга качества образования школьной системы образования включает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6"/>
          <w:szCs w:val="26"/>
        </w:rPr>
        <w:t>Школьный уровень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, проводимых управлением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реализует программы развития образовательного учреждения, включая развитие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истему внутреннего мониторинга качества образования в образовательном учреждении, формирует его нормативное, организационное, информационное и технологическое обеспеч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ют сбор, обработку, хранение и представление информации о состоянии и динамике развития образовательного учреждения, анализирует результаты мониторинга качества образования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едоставление информации о качестве образования на школьном уровень системы оценки качества в управление образования администрации Нижнеингашского район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оведение методической работы по вопросам оценки качества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управленческие решения по результатам оценки качества образования на уровне образовательного учреждения; обеспечивает разработку и реализацию планов повышения качества образования в образовательном учреждении; вносит предложения по совершенствованию управления качеством образования на школьномуровн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о составляет и публикует на сайте образовательного учреждении публичный доклад о состоянии и перспективах развития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709" w:right="0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школьный методический центр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разработку измерительных материалов по аспектам качества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проведении мониторинговых, социологических и статистических исследований в области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ют подготовку экспертов по оценке результатов мониторинг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одержательный анализ результатов мониторингов и подготовку информационно-методических материал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совершенствованию образовательного процесса, условий в муниципальных 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рганизационно-технологическое и методическое сопровождение процедур аттестации педагогических и руководящих кад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распространение единых подходов к оценке качества образования и повышение уровня грамотности педагогических и руководящих работников через организацию семинаров, конкурсов профессионального мастерства, реализацию методических проектов, организацию опытно-эксперимента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ует методические  рекомендации по проведению мониторинга качества образования на уровне муниципальных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общение и распространение актуального опыта мониторинга качества образования в муниципальной систем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е методические объединения учителей – предметник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в рамках профессионального сообщества проведение мероприятий по развитию педагогических систем оценки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ят разработку контрольно-измерительных материалов для оценки образовательных достижений обучающихся; рабочих учебных программ обеспечивают проведение мониторинга и анализ данных;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рактическое решение проблем, выявленных в ходе мониторинг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ют обмен опытом работы по вопросам контрольно-оценочной деятельности и совершенствования образовательного процес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тоды проведения и технология анализа данных мониторинг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 методам проведения мониторинга  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с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ке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ведение контрольных и других квалификационных рабо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атистическая обработка информаци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ное оценивание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процессе мониторинга оцениваются собираемые данные по совокупности показателей и параметров, характеризующих основные аспекты качества образования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сновными инструментами, позволяющими дать качественную оценку школьной системы  образования,  являются анализ изменений характеристик во времени (динамический  анализ) и сравнение одних характеристик с аналогичными в рамках школьной системы  образования (сопоставительный анализ)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 итогам анализа полученных данных  в рамках мониторинга готовятся соответствующие документы: отчёты, аналитические справки, доклады, которые доводятся до управления образования администрации Нижнеингашского района, педагогического коллектива образовательных учреждений. Данные по итогам мониторинга включаются в ежегодный доклад управления образования о результатах и основных направлениях деятельности и размещаются на  сайте ОУ и управления образования администрации Нижнеингашского района. Результаты мониторинга являются основанием для принятия обоснованных управленческих решений на разных уровнях управления образованием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Должностные лица, организующие мониторинг, несут персональную ответственность  за обработку данных мониторинга, их анализ и использование, а также распространение результатов мониторинга.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13:00Z</dcterms:created>
  <dc:creator>Оператор</dc:creator>
  <dc:description/>
  <dc:language>en-US</dc:language>
  <cp:lastModifiedBy>RePack by SPecialiST</cp:lastModifiedBy>
  <cp:lastPrinted>2015-10-14T12:14:00Z</cp:lastPrinted>
  <dcterms:modified xsi:type="dcterms:W3CDTF">2015-10-08T09:18:00Z</dcterms:modified>
  <cp:revision>5</cp:revision>
  <dc:subject/>
  <dc:title>Об утверждении Положения о муниципальном мониторинге качества образования в образовательных учреждениях Бакчарского района</dc:title>
</cp:coreProperties>
</file>