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6171565" cy="848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мероприятия реализации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мероприятий по выполнению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ное название программы:</w:t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«Одаренные дети»</w:t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звития интеллектуальных, творческих и физических способностей  и личностных качеств одаренных детей.</w:t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выявления и сопровождения одаренных детей, создать психолого-консультативную службу для оказания психологической помощи одаренным дет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развития исследовательских навыков и личностного роста, укрепления здоровья, а также расширить возможности для участия одаренных  и  талантливых детей  на конференциях разного уровня, олимпиадах, конкурсах и выставк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образовательные технологии для  работы с одаренными детьми,  расширить пространство повышения квалификации педагогов школы по данной проблеме.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ая база 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«Конвенции о правах ребенка», принятой Генеральной Ассамблеей ООН 20 ноября 1989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от 29декабря 2012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ОУ Ивановская ООШ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МБОУ « Ивановская ООШ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работчик:</w:t>
      </w:r>
      <w:r>
        <w:rPr>
          <w:sz w:val="28"/>
          <w:szCs w:val="28"/>
        </w:rPr>
        <w:t xml:space="preserve"> МБОУ « Ивановская ООШ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д разработки:</w:t>
      </w:r>
      <w:r>
        <w:rPr>
          <w:sz w:val="28"/>
          <w:szCs w:val="28"/>
        </w:rPr>
        <w:t xml:space="preserve">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2015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Емелькина Валентина Григорьевна – директор школ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секина Елена Владимировна – заместитель директора по учебно-методической работ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икитевич  Кристина Эдуардовна – заместитель директора по воспитательной работ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ихеева Анна Владимировна– ответственная за базу данных «Одаренны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прогресс выявил потребность в людях творческих, активных, неординарно мыслящих, способных нестандартно решать поставленные задачи на основе критического анализа ситуаций. Проблема раннего выявления и обучения талантливой молодежи – самая важная в сфере образования. От ее решения зависит интеллектуальный и экономический потенциал муниципалитета,  края и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ормирование российской системы образования обусловило необходимость 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встал перед необходимостью разработки программы «Одаренные дети», которая направлена на изучение и решение проблем детей с высоким интеллектуальным потенциалом, на создание условий для развития природных задатков и саморе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даренными и способными учащимися является одним из приоритетных направлений работы школы. В школе функционирует НОУ, организовано обучение учащихся по выбору предметов, развита система дополнительного образования, работают спортивные секции, ведется сотрудничество с Ивановским СДК, с МОУдополнительного образования « Радуга». Для развития спортивной, творческой одаренности детей систематически проводятся спортивные соревнования, спартакиады, смотры-конкурсы. Традиционно проводятся предметные олимпиады, предметные недели, научно-практические конференции. Обеспечено участие в районных олимпиадах, НПК, конкурсах, конкурсах проектов, дистанционных конкурсах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учно-методической литературе отмечается, что ученики отличаются друг от друга, прежде всего способностями к учению, т.е. одаренностью, а также обучаемость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должно начинаться уже на начальной ступени образования, на основе наблюдений,  изучения психологических особенностей, памяти, логического мышления, речи. Работа с такими детьми, их поиск, выявление и развитие должны стать одним из самых главных направлений работы образовательного учре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Одаренный ребенок</w:t>
      </w:r>
      <w:r>
        <w:rPr>
          <w:sz w:val="28"/>
          <w:szCs w:val="28"/>
        </w:rPr>
        <w:t xml:space="preserve"> – это ребенок, который выделяется яркими, очевидными, иногда выдающимися достижениями (или имеет внутренние предпосылки для таких достижений) 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даренные де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более активны и всегда чем-либо заняты. Занимают себя делами, которые иногда не относятся непосредственно к уро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йчиво преследуют поставленные перед ними цели. Хотят знать все более подробно и требуют дополнительную информац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я многочисленным умениям они способны лучше других заниматься самостоятельной деятельность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умеют критически рассматривать окружающую их действительность и стремятся проникнуть в суть вещей и явл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быстро выделить наиболее значимые сведения, самостоятельно найти новы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ставят перед собой задачи, выполнение которых требуют много времен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можно выделить четыре категории одаренных де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одаре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одар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кая или социальная одар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даренн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явления одаренных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3312160" cy="2891155"/>
                <wp:effectExtent l="19050" t="19050" r="1968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891160"/>
                          <a:chOff x="0" y="0"/>
                          <a:chExt cx="3312000" cy="28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00" cy="683280"/>
                          </a:xfrm>
                          <a:prstGeom prst="downArrowCallout">
                            <a:avLst>
                              <a:gd name="adj1" fmla="val 41609"/>
                              <a:gd name="adj2" fmla="val 57942"/>
                              <a:gd name="adj3" fmla="val 1979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альная школа (1-4 класс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4040"/>
                            <a:ext cx="3312000" cy="683280"/>
                          </a:xfrm>
                          <a:prstGeom prst="downArrowCallout">
                            <a:avLst>
                              <a:gd name="adj1" fmla="val 41609"/>
                              <a:gd name="adj2" fmla="val 57942"/>
                              <a:gd name="adj3" fmla="val 1979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новная школа  (5-8 класс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8080"/>
                            <a:ext cx="3312000" cy="683280"/>
                          </a:xfrm>
                          <a:prstGeom prst="downArrowCallout">
                            <a:avLst>
                              <a:gd name="adj1" fmla="val 41609"/>
                              <a:gd name="adj2" fmla="val 57942"/>
                              <a:gd name="adj3" fmla="val 1979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профильная подготовка  (9 класс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7880"/>
                            <a:ext cx="3312000" cy="683280"/>
                          </a:xfrm>
                          <a:prstGeom prst="downArrowCallout">
                            <a:avLst>
                              <a:gd name="adj1" fmla="val 0"/>
                              <a:gd name="adj2" fmla="val 0"/>
                              <a:gd name="adj3" fmla="val 3240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ктивные курсы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1pt;width:260.8pt;height:227.65pt" coordorigin="2160,162" coordsize="5216,4553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160;top:162;width:5215;height:107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альная школа (1-4 классы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1318;width:5215;height:107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новная школа  (5-8 классы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2474;width:5215;height:107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профильная подготовка  (9 класс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3639;width:5215;height:1075;mso-wrap-style:none;v-text-anchor:middl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ктивные курс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Участники реализаци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БОУ « Ивановская ООШ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одаренными обучающими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объединения по интерес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, конференциях, конкурсах, соревнова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профильных групп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арафо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раевой БД «Одаренные дети Красноярь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форм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интерактив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и методов организаци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ых курсов, направленных на поддержку одаренных учеников школы при выстраивании индивидуальной траектории развития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неурочной учебной и внеклассной деятельности обучающихся, которая позволит школьникам демонстрировать свои достижения на школьных, районных, краевых олимпиадах, конференциях, конкурсах, смотрах, спортивных соревнова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ектов, направленных на развитие и реализацию творческих инициатив учителей и обучаю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0965</wp:posOffset>
                </wp:positionH>
                <wp:positionV relativeFrom="paragraph">
                  <wp:posOffset>13970</wp:posOffset>
                </wp:positionV>
                <wp:extent cx="6627495" cy="3455035"/>
                <wp:effectExtent l="19050" t="19050" r="50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3454920"/>
                          <a:chOff x="0" y="0"/>
                          <a:chExt cx="6627600" cy="3454920"/>
                        </a:xfrm>
                      </wpg:grpSpPr>
                      <wps:wsp>
                        <wps:cNvSpPr txBox="1"/>
                        <wps:spPr>
                          <a:xfrm>
                            <a:off x="1937520" y="1143000"/>
                            <a:ext cx="20293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ОДАРЕННЫЕ ДЕ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1623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ебные пред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1028880"/>
                            <a:ext cx="1623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профильн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71396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полнительное образование, программы внеуроч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0"/>
                            <a:ext cx="1623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ктивные 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657520"/>
                            <a:ext cx="1623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2305080"/>
                            <a:ext cx="1623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вановский 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9280" y="57096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57096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487160"/>
                            <a:ext cx="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4871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3190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560" y="12949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56560" y="2761560"/>
                            <a:ext cx="712080" cy="2160"/>
                          </a:xfrm>
                          <a:prstGeom prst="bentConnector3">
                            <a:avLst>
                              <a:gd name="adj1" fmla="val 499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78000" y="167760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0" y="6310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6356160" y="283680"/>
                            <a:ext cx="712080" cy="1800"/>
                          </a:xfrm>
                          <a:prstGeom prst="bentConnector3">
                            <a:avLst>
                              <a:gd name="adj1" fmla="val 499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9600" y="638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2111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.95pt;margin-top:1.1pt;width:521.8pt;height:272.05pt" coordorigin="-4159,22" coordsize="10436,5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08;top:1822;width:31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ОДАРЕННЫЕ ДЕТИ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2557;top:22;width:255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ебные предмет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2;top:1642;width:255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профильн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4159;top:1641;width:2698;height:1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полнительное образование, программы внеуроч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81;top:22;width:255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ктивные курс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2651;top:4207;width:2555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81;top:3652;width:2555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вановский СД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-475,921" to="-475,1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921" to="1763,1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75,2364" to="-475,4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2364" to="1763,3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2099" to="2423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54,2061" to="-1139,2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056;top:4371;width:1120;height:2" type="_x0000_t34">
                  <v:stroke color="black" weight="9360" joinstyle="round" endcap="flat"/>
                  <v:fill o:detectmouseclick="t" on="false"/>
                  <w10:wrap type="none"/>
                </v:shape>
                <v:line id="shape_0" from="3523,2664" to="3523,3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1016" to="3523,14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53;top:470;width:1119;height:1;rotation:180" type="_x0000_t34">
                  <v:stroke color="black" weight="9360" joinstyle="round" endcap="flat"/>
                  <v:fill o:detectmouseclick="t" on="false"/>
                  <w10:wrap type="none"/>
                </v:shape>
                <v:line id="shape_0" from="-2396,1028" to="-2396,1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82,3504" to="-2182,4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сновные мероприят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сновные мероприятия реализации программы  по развитию </w:t>
      </w:r>
      <w:r>
        <w:rPr>
          <w:b/>
          <w:sz w:val="28"/>
          <w:szCs w:val="28"/>
          <w:u w:val="single"/>
        </w:rPr>
        <w:t>интеллектуальной одаре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лективные курсы и профильные предме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кольное научное общество «Эрудит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ВУЗами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 и предметных олимпиадах различного уров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ном движение различного уровн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 обучающихс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учение в интенсивных школах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учение в дистанционных школах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скурсии, посещение музеев, библиотек, включая виртуальные мероприят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Основные мероприятия реализации программы  по развитию </w:t>
      </w:r>
      <w:r>
        <w:rPr>
          <w:b/>
          <w:sz w:val="28"/>
          <w:szCs w:val="28"/>
          <w:u w:val="single"/>
        </w:rPr>
        <w:t>лидерской ли социальной  одаре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е проект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социально значимых ак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оциальными службами муниципалитета и молодежными организациями: МБОУ «Радуга», Молодежный  центр « Галакт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волонтерского отряда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мероприятия реализации программы  по развитию </w:t>
      </w:r>
      <w:r>
        <w:rPr>
          <w:b/>
          <w:sz w:val="28"/>
          <w:szCs w:val="28"/>
          <w:u w:val="single"/>
        </w:rPr>
        <w:t>творческой  одаре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 творческой направленности различного уровн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в дистанционных школ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ьба по дерев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зыкальное общение без границ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ц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е объединени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нц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ка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то, виде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Ивановским СДК, МБОУ « Радуга», Млодёжным центром « Гала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Основные мероприятия реализации программы  по развитию </w:t>
      </w:r>
      <w:r>
        <w:rPr>
          <w:b/>
          <w:sz w:val="28"/>
          <w:szCs w:val="28"/>
          <w:u w:val="single"/>
        </w:rPr>
        <w:t>спортивной  одаре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е спортивные секции и круж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годные школьные спортивны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11"/>
        </w:numPr>
        <w:ind w:left="0" w:right="0" w:firstLine="131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numPr>
          <w:ilvl w:val="0"/>
          <w:numId w:val="11"/>
        </w:numPr>
        <w:ind w:left="0" w:right="0" w:firstLine="131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11"/>
        </w:numPr>
        <w:ind w:left="0" w:right="0" w:firstLine="131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11"/>
        </w:numPr>
        <w:ind w:left="0" w:right="0" w:firstLine="131"/>
        <w:rPr>
          <w:sz w:val="28"/>
          <w:szCs w:val="28"/>
        </w:rPr>
      </w:pPr>
      <w:r>
        <w:rPr>
          <w:sz w:val="28"/>
          <w:szCs w:val="28"/>
        </w:rPr>
        <w:t>ОФ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годный мониторинг психофизиологических способностей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я с спорт.школой;</w:t>
      </w:r>
    </w:p>
    <w:p>
      <w:pPr>
        <w:sectPr>
          <w:type w:val="nextPage"/>
          <w:pgSz w:w="11906" w:h="16838"/>
          <w:pgMar w:left="1260" w:right="926" w:gutter="0" w:header="0" w:top="89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астие в спортивных соревнованиях разного уровн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лан мероприятий по выполнению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1535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94"/>
        <w:gridCol w:w="3326"/>
        <w:gridCol w:w="4552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группы по разработке и внедрению программ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накопление в библиотечном фонде литературы, компьютерных программ необходимой для самообразования педагогов по проблем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ых  поступлений литературы по проблем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блиотекарь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ы системы поиска, выявления и поддержки одаренных дет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ветственная за базу данных «Одаренные дети»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ы «научное общество «Эрудит»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  <w:br/>
              <w:t>ежегодная корректиров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директора 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полнение банка данных одаренных детей школ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ветственная за базу данных «Одаренн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даренности школь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ветственная за базу данных «Одаренн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ереподготовки  педагогических работников школы для работы с одаренными детьм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курсы, семинары, Д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, педагогических советов, консилиумо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фильных групп (по выбору обучающихся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 на основании запроса учащихся и родителе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– 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олимпиад, предметных недель, конференций, конкурсо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ветственная за базу данных «Одаренн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, конференциях, конкурсах различн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ветственная за базу данных «Одаренные дети»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истанционного обучения среди одаренных дет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ветственная за базу данных «Одаренные де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-исследовательской деятельности учащихся в рамках научного общества учащихся «Эрудит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ВР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просвещения родителей способных и одаренных школь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айона.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ВУЗами,  заочными школ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– 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ункционирования  преподавания  элективных предметов и курсов по выбор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ветственная за базу данных «Одаренные дети»</w:t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1079" w:footer="0" w:bottom="92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ЖИДАЕМЫЕ РЕЗУЛЬТАТЫ</w:t>
      </w:r>
    </w:p>
    <w:p>
      <w:pPr>
        <w:pStyle w:val="Style18"/>
        <w:ind w:left="709" w:right="0" w:hanging="0"/>
        <w:jc w:val="both"/>
        <w:rPr/>
      </w:pPr>
      <w:r>
        <w:rPr>
          <w:b/>
          <w:i/>
          <w:sz w:val="28"/>
          <w:szCs w:val="28"/>
        </w:rPr>
        <w:t>В соответствии с заявленной целью мы предполагаем следующие результаты по итогам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    </w:t>
      </w:r>
      <w:r>
        <w:rPr>
          <w:color w:val="000000"/>
          <w:sz w:val="28"/>
          <w:szCs w:val="28"/>
        </w:rPr>
        <w:t xml:space="preserve">1. Совершенствование нормативно-правовой базы школы по программе «Одаренные дети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2.Подготовить 10-15% учащихся школы для участия в предметных районных олимпиада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    </w:t>
      </w:r>
      <w:r>
        <w:rPr>
          <w:color w:val="000000"/>
          <w:sz w:val="28"/>
          <w:szCs w:val="28"/>
        </w:rPr>
        <w:t>3.Обеспечить участие до 20% школьникам в различных районных, краевых и российских конкурс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     </w:t>
      </w:r>
      <w:r>
        <w:rPr>
          <w:color w:val="000000"/>
          <w:sz w:val="28"/>
          <w:szCs w:val="28"/>
        </w:rPr>
        <w:t>4. Подготовить10% обучающихся на районную НП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Совершенствовать систему подготовки к олимпиадам и конкурсам через реализацию программ педагогов.</w:t>
      </w:r>
    </w:p>
    <w:p>
      <w:pPr>
        <w:pStyle w:val="Style18"/>
        <w:ind w:left="709" w:right="0" w:firstLine="7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 будет отслеживаться по следующим критериям:</w:t>
      </w:r>
    </w:p>
    <w:p>
      <w:pPr>
        <w:pStyle w:val="Style18"/>
        <w:ind w:left="709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1. Оценка динамики достижения обучающихся школы через создание и наполнение портфолио школы, индивидуальных портфолио обучающихся.</w:t>
      </w:r>
    </w:p>
    <w:p>
      <w:pPr>
        <w:pStyle w:val="Style18"/>
        <w:ind w:left="709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состояния здоровья и комфортности пребывания учащихся в школе, удовлетворенности обучающихся, родителей, общественности образовательным процессом в школе.</w:t>
      </w:r>
    </w:p>
    <w:p>
      <w:pPr>
        <w:pStyle w:val="Style18"/>
        <w:ind w:left="709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3. Рейтинги школы в районе по итогам участия в олимпиадном движении и различных интеллектуальных, творческих конкурсах, соревнованиях.</w:t>
      </w:r>
    </w:p>
    <w:p>
      <w:pPr>
        <w:pStyle w:val="Style18"/>
        <w:ind w:left="709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4. Рейтинги обучающихся через систематическое обновление материала краевой базы данных «Одаренные дети Краснояр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Wingdings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8:00Z</dcterms:created>
  <dc:creator>Admin</dc:creator>
  <dc:description/>
  <dc:language>en-US</dc:language>
  <cp:lastModifiedBy>User</cp:lastModifiedBy>
  <cp:lastPrinted>2015-10-13T08:32:00Z</cp:lastPrinted>
  <dcterms:modified xsi:type="dcterms:W3CDTF">2014-04-01T09:15:00Z</dcterms:modified>
  <cp:revision>12</cp:revision>
  <dc:subject/>
  <dc:title>Муниципальное казённое образовательное учреждение</dc:title>
</cp:coreProperties>
</file>