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/>
        <w:t>Сравнительный анализ успеваемости по классам в течение 3-х лет»</w:t>
      </w:r>
    </w:p>
    <w:tbl>
      <w:tblPr>
        <w:tblW w:w="10915" w:type="dxa"/>
        <w:jc w:val="left"/>
        <w:tblInd w:w="-3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55"/>
        <w:gridCol w:w="1365"/>
        <w:gridCol w:w="1290"/>
        <w:gridCol w:w="1080"/>
        <w:gridCol w:w="1050"/>
        <w:gridCol w:w="1020"/>
        <w:gridCol w:w="1200"/>
        <w:gridCol w:w="1375"/>
      </w:tblGrid>
      <w:tr>
        <w:trPr>
          <w:trHeight w:val="295" w:hRule="exac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</w:tr>
      <w:tr>
        <w:trPr>
          <w:trHeight w:val="13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ество зн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енности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ество зна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енности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ество з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енности %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равнительный анализ результата учебной работы школы в </w:t>
      </w:r>
      <w:r>
        <w:rPr/>
        <w:t>течение 3 лет»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828"/>
        <w:gridCol w:w="979"/>
        <w:gridCol w:w="1231"/>
        <w:gridCol w:w="1181"/>
        <w:gridCol w:w="886"/>
        <w:gridCol w:w="1109"/>
        <w:gridCol w:w="1113"/>
      </w:tblGrid>
      <w:tr>
        <w:trPr>
          <w:trHeight w:val="86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ч</w:t>
              <w:softHyphen/>
              <w:t>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лич ни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рошие 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перев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год обу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певае м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-во знаний</w:t>
            </w:r>
          </w:p>
        </w:tc>
      </w:tr>
      <w:tr>
        <w:trPr>
          <w:trHeight w:val="29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,2 %</w:t>
            </w:r>
          </w:p>
        </w:tc>
      </w:tr>
      <w:tr>
        <w:trPr>
          <w:trHeight w:val="29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,4 %</w:t>
            </w:r>
          </w:p>
        </w:tc>
      </w:tr>
      <w:tr>
        <w:trPr>
          <w:trHeight w:val="29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,10 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учения по классам (табл.) показывает, что качество знаний неодинаково по классам и по ступеням обучения , в этом учебном году качество знаний по школе заметно снизилось. Показатель «качество знаний» выше в начальной школе, он превышает школьный показатель, в основной   школе он уменьшается, и в сравнении с прошлым учебным годом на 2   ступени обучения стал ниж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колы следует проанализировать систему работы тех классных руководителей, учителей-предметников, родительского комитета и других участников учебного процесса с целью выявления причин снижения показателя «качества обученности» при переходе с одной ступени на другую, усилить контроль за качеством преподавания предметов в этих классах, объективностью оценивания знаний учащихс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тоговой аттестации учащихся 9-го класса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/>
        <w:t>в 2014-2015 учебном году: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52"/>
        <w:gridCol w:w="748"/>
        <w:gridCol w:w="573"/>
        <w:gridCol w:w="500"/>
        <w:gridCol w:w="619"/>
        <w:gridCol w:w="563"/>
        <w:gridCol w:w="7"/>
        <w:gridCol w:w="893"/>
        <w:gridCol w:w="7"/>
        <w:gridCol w:w="893"/>
        <w:gridCol w:w="7"/>
        <w:gridCol w:w="715"/>
        <w:gridCol w:w="7"/>
        <w:gridCol w:w="1234"/>
        <w:gridCol w:w="7"/>
      </w:tblGrid>
      <w:tr>
        <w:trPr>
          <w:trHeight w:val="16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Наименование предмет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Всего выпускников</w:t>
            </w:r>
          </w:p>
          <w:p>
            <w:pPr>
              <w:pStyle w:val="Style17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9 клас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Сдавали экзамен  по предме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Получили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получили 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получили 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получили 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eastAsianLayout w:vert="true"/>
              </w:rPr>
              <w:t>Средний бал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eastAsianLayout w:vert="true"/>
              </w:rPr>
              <w:t>Уровень успеваемост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eastAsianLayout w:vert="true"/>
              </w:rPr>
              <w:t>Качество зн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eastAsianLayout w:vert="true"/>
              </w:rPr>
              <w:t>Степень обученности</w:t>
            </w:r>
          </w:p>
        </w:tc>
      </w:tr>
      <w:tr>
        <w:trPr>
          <w:trHeight w:val="1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eastAsianLayout w:vert="tru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eastAsianLayout w:vert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Кол-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Кол-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8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Кол-</w:t>
            </w:r>
          </w:p>
          <w:p>
            <w:pPr>
              <w:pStyle w:val="Style17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astAsianLayout w:vert="true"/>
              </w:rPr>
              <w:t>во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%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И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(ГИ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повторной пересдач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6  обучающихся, допущенные к экзаменам, сдали ОГЭ, двое русский язык пересдавал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выпускников 9-го класса к итоговой аттестации по сравнению с прошлым годом ниже 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« Качественный анализ итогов экзаменов за 3 года»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908"/>
        <w:gridCol w:w="2376"/>
      </w:tblGrid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давших экзамены на «4» и «5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98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8:09Z</dcterms:created>
  <dc:creator/>
  <dc:description/>
  <dc:language>en-US</dc:language>
  <cp:lastModifiedBy/>
  <cp:revision>0</cp:revision>
  <dc:subject/>
  <dc:title/>
</cp:coreProperties>
</file>