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Ивановская основная школа »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76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3"/>
        <w:gridCol w:w="4984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токол педагогического совета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«____» _________2016 г №____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иректор МБОУ «Ивановская ООШ»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каз № ______ от «_____» _______ 2016г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______________________В.Г.Емелькина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 2016-2017 учебный год</w:t>
      </w:r>
    </w:p>
    <w:p>
      <w:pPr>
        <w:pStyle w:val="Normal"/>
        <w:tabs>
          <w:tab w:val="clear" w:pos="708"/>
          <w:tab w:val="left" w:pos="2697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7" w:leader="none"/>
          <w:tab w:val="left" w:pos="406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9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7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97" w:leader="none"/>
        </w:tabs>
        <w:ind w:left="9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6– 2017   учебный г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На основании статьи 30 ч.1,2 ФЗ «Об Образовании в РФ» от 29.12.2012 года №273-ФЗ «Локальные нормативные акты, содержащие нормы, регулирующие образовательные отношения» и постановления от29.12.2010 №189  «Об утверждении САНПИН 2.4.2.2821-10 «Санитарно-эпидемиологические требования к условиям и организации обучения в образовательных учреждениях»  разработан  режим занятий обучающихся.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0"/>
        <w:gridCol w:w="1"/>
        <w:gridCol w:w="1380"/>
        <w:gridCol w:w="34"/>
        <w:gridCol w:w="2067"/>
        <w:gridCol w:w="59"/>
        <w:gridCol w:w="1985"/>
        <w:gridCol w:w="2139"/>
        <w:gridCol w:w="1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-8 клас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16 г.</w:t>
            </w:r>
          </w:p>
        </w:tc>
        <w:tc>
          <w:tcPr>
            <w:tcW w:w="41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нед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д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26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31 м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24  ма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авливается Федеральной службой по надзору в сфере образования и науки (Рособрнадзор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/>
            </w:pPr>
            <w:r>
              <w:rPr/>
              <w:t>Сроки промежуточной аттестации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 10 по 23 мая</w:t>
            </w:r>
          </w:p>
        </w:tc>
      </w:tr>
    </w:tbl>
    <w:p>
      <w:pPr>
        <w:pStyle w:val="Normal"/>
        <w:tabs>
          <w:tab w:val="clear" w:pos="708"/>
          <w:tab w:val="left" w:pos="2697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1. Начало учебных занятий</w:t>
      </w:r>
      <w:r>
        <w:rPr>
          <w:rFonts w:cs="Times New Roman"/>
          <w:sz w:val="24"/>
          <w:szCs w:val="24"/>
        </w:rPr>
        <w:t xml:space="preserve"> в </w:t>
      </w:r>
      <w:r>
        <w:rPr>
          <w:rFonts w:cs="Times New Roman"/>
          <w:sz w:val="24"/>
          <w:szCs w:val="24"/>
          <w:u w:val="single"/>
        </w:rPr>
        <w:t>8 часов 30минут</w:t>
      </w:r>
      <w:r>
        <w:rPr>
          <w:rFonts w:cs="Times New Roman"/>
          <w:sz w:val="24"/>
          <w:szCs w:val="24"/>
        </w:rPr>
        <w:t>.( на основании постановления от29.12.2010 №189. Об утверждении САНПИН 2.4.2.2821-10.  «Санитарно-эпидемиологические требования к условиям и организации обучения  в образовательных учреждениях»  п.п.10.9, постановления от  24.11.2015  о внесении изменений №3 в СанПиН 2.4.2.2821 – 10 «Санитарно-эпидемиологические требования к условиям и организации обучения, содержания в общеобразовательных организациях»)</w:t>
      </w:r>
    </w:p>
    <w:p>
      <w:pPr>
        <w:pStyle w:val="Normal"/>
        <w:spacing w:lineRule="atLeast" w:line="100" w:before="0" w:after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Окончание учебных заняти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класс – 1-ая четверть – 11.15; 2 четверть – 12.20;  второе полугодие – 12.40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,3,4 классы -13.15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9  классы – 15.15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Сменность занятий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нятия проводятся в одну смену.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Режим работы школы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9 классы – 5-дневная рабочая неделя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Регламентирование образовательного процесса на учебный год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ля 1-9 классов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38"/>
        <w:gridCol w:w="16"/>
        <w:gridCol w:w="2390"/>
        <w:gridCol w:w="2984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тверт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16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1.16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етверт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1.16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2.16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четверт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1.17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3.17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недель и 1 день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/>
            </w:pPr>
            <w:r>
              <w:rPr/>
              <w:t>4 четверть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/>
            </w:pPr>
            <w:r>
              <w:rPr/>
              <w:t>03.04.17г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/>
            </w:pPr>
            <w:r>
              <w:rPr/>
              <w:t>31.05.17г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/>
            </w:pPr>
            <w:r>
              <w:rPr/>
              <w:t>8 недель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) Продолжительность каникул в течение учебного года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68"/>
        <w:gridCol w:w="2671"/>
        <w:gridCol w:w="268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ен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1.16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1.16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 дней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м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16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/>
                <w:sz w:val="24"/>
                <w:szCs w:val="24"/>
              </w:rPr>
              <w:t>09.01.17 г.</w:t>
            </w:r>
            <w:bookmarkEnd w:id="0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дн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ен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3.17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4.17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дн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т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6.17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8.17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дн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ые каникулы для обучающихся 1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.02.2017г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2.20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28" w:after="0"/>
        <w:rPr/>
      </w:pPr>
      <w:r>
        <w:rPr>
          <w:b/>
        </w:rPr>
        <w:t>Итоговая аттестация для обучающихся 9- х классов начинается с 26.05.17 г. по 24.06. 2017г.</w:t>
      </w:r>
      <w:r>
        <w:rPr>
          <w:b/>
          <w:bCs/>
          <w:color w:val="000000"/>
        </w:rPr>
        <w:t xml:space="preserve"> Л</w:t>
      </w:r>
      <w:r>
        <w:rPr>
          <w:bCs w:val="false"/>
          <w:color w:val="000000"/>
        </w:rPr>
        <w:t>етние каникулы для учащихся 9 класса — с момента окончания экзаменационного периода до 31.08.2017г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7. Продолжительность уроков (</w:t>
      </w:r>
      <w:r>
        <w:rPr>
          <w:rFonts w:cs="Times New Roman"/>
          <w:sz w:val="24"/>
          <w:szCs w:val="24"/>
        </w:rPr>
        <w:t>п.п.10.9, 10.10 СанПин 2.4.2.2821-10  от 28.12.10 №189,  24.11.2015  о внесении изменений №3 в СанПиН 2.4.2.2821 – 10 «Санитарно-эпидемиологические требования к условиям и организации обучения, содержания в общеобразовательных организациях»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класс – 1-ая учебная четверть: 3 урока по 35 минут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2-ая учебная четверть: 4 урока по 35 минут;</w:t>
      </w:r>
    </w:p>
    <w:p>
      <w:pPr>
        <w:pStyle w:val="Normal"/>
        <w:tabs>
          <w:tab w:val="clear" w:pos="708"/>
          <w:tab w:val="left" w:pos="892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2 полугодие: 4 урока по 40 минут.</w:t>
      </w:r>
    </w:p>
    <w:p>
      <w:pPr>
        <w:pStyle w:val="Normal"/>
        <w:tabs>
          <w:tab w:val="clear" w:pos="708"/>
          <w:tab w:val="left" w:pos="892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Динамическая пауза после 2 урока  40 минут.</w:t>
      </w:r>
    </w:p>
    <w:p>
      <w:pPr>
        <w:pStyle w:val="Normal"/>
        <w:tabs>
          <w:tab w:val="clear" w:pos="708"/>
          <w:tab w:val="left" w:pos="892" w:leader="none"/>
        </w:tabs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2-9 класс – 45 минут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8. Продолжительность перемен </w:t>
      </w:r>
    </w:p>
    <w:p>
      <w:pPr>
        <w:pStyle w:val="Normal"/>
        <w:tabs>
          <w:tab w:val="clear" w:pos="708"/>
          <w:tab w:val="left" w:pos="913" w:leader="none"/>
          <w:tab w:val="left" w:pos="6351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1 класс</w:t>
        <w:tab/>
        <w:t>2-9классы</w:t>
      </w:r>
    </w:p>
    <w:p>
      <w:pPr>
        <w:pStyle w:val="Normal"/>
        <w:tabs>
          <w:tab w:val="clear" w:pos="708"/>
          <w:tab w:val="left" w:pos="913" w:leader="none"/>
          <w:tab w:val="left" w:pos="581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перемена -20 минут</w:t>
        <w:tab/>
        <w:t>1 перемена - 10 минут</w:t>
      </w:r>
    </w:p>
    <w:p>
      <w:pPr>
        <w:pStyle w:val="Normal"/>
        <w:tabs>
          <w:tab w:val="clear" w:pos="708"/>
          <w:tab w:val="left" w:pos="913" w:leader="none"/>
          <w:tab w:val="left" w:pos="581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перемена (динамическая пауза) – 40 минут</w:t>
        <w:tab/>
        <w:t>2 перемена – 10 минут</w:t>
      </w:r>
    </w:p>
    <w:p>
      <w:pPr>
        <w:pStyle w:val="Normal"/>
        <w:tabs>
          <w:tab w:val="clear" w:pos="708"/>
          <w:tab w:val="left" w:pos="913" w:leader="none"/>
          <w:tab w:val="left" w:pos="581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перемена – 30 минут</w:t>
        <w:tab/>
        <w:t>3 перемена – 20 мин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4 перемена – 20 минут</w:t>
      </w:r>
    </w:p>
    <w:p>
      <w:pPr>
        <w:pStyle w:val="Normal"/>
        <w:tabs>
          <w:tab w:val="clear" w:pos="708"/>
          <w:tab w:val="left" w:pos="5878" w:leader="none"/>
        </w:tabs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5 перемена – 10 минут</w:t>
      </w:r>
    </w:p>
    <w:p>
      <w:pPr>
        <w:pStyle w:val="Normal"/>
        <w:tabs>
          <w:tab w:val="clear" w:pos="708"/>
          <w:tab w:val="left" w:pos="587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Расписание звонков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1 класс( 1 полугодие)</w:t>
        <w:tab/>
        <w:t>2-9 классы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урок  - 8.30-9.05                                    1 урок –  8.30 – 9.15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урок- 9.25-10.00</w:t>
        <w:tab/>
        <w:tab/>
        <w:tab/>
        <w:t xml:space="preserve">        2 урок –  9.25 – 10.1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намическая  пауза – 10.00 – 10.40     3 урок – 10.20 – 11. 05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урок – 10.40- 11.15                               4 урок –  11.25 – 12.1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урок – 11.45-12.20                                5 урок –  12.30 -13.15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 6 урок – 13.25 – 14.1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>7 урок-  14.20 -  15.05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 класс ( 2 полугодие)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урок – 8.30 – 9.1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урок – 9.30 – 10.1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ческая пауза – 10.10 – 10.5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урок – 10.50 – 11.3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урок – 12.00 – 12.40</w:t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" w:leader="none"/>
          <w:tab w:val="left" w:pos="6158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Организация работы школы по дням недели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онедельни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школьные линейки:  понедельник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щания при директоре (ежемесячно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ерки (еженедельно)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Вторник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ое совещание (ежемесячно)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ред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нь работы с ученическим активом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йонные административные совещания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Четверг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с внешкольными организациями, день работы с родительской общественностью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ятниц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школьные мероприятия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уббо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со школьной документацие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. Проведение краевых контрольных работ</w:t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краевых контрольных работ проводится в соответствии с приказом Министерства образования и науки  Красноярского края без прекращения общеобразовательного процесса.</w:t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2. Проведение государственной (итоговой) аттестации в 9 классах</w:t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проведения государственной (итоговой) аттестации обучающихся устанавливается: Федеральной службой по надзору в сфере образования и науки (Рособрнадзор).</w:t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. Внеурочная деятельность</w:t>
      </w:r>
    </w:p>
    <w:p>
      <w:pPr>
        <w:pStyle w:val="Normal"/>
        <w:tabs>
          <w:tab w:val="clear" w:pos="708"/>
          <w:tab w:val="left" w:pos="379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се мероприятия  внеурочной  деятельности  проводятся с перерывом 45 минут после окончания последнего урока, исходя из 10 часов в неделю по 5 направлениям ( спортивно-оздоровительное, общекультурное, духовно-нравственное, общеинтеллектуальное, социальное). Эти мероприятия проводятся также во время каникул. В  субботу и воскресенье,  в праздничные дни образовательное учреждение не работа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здничные и выходные дн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, 24 феврвля, 8 марта, 1,8,9 мая.</w:t>
      </w:r>
    </w:p>
    <w:p>
      <w:pPr>
        <w:pStyle w:val="ListParagraph"/>
        <w:tabs>
          <w:tab w:val="clear" w:pos="708"/>
          <w:tab w:val="left" w:pos="3790" w:leader="none"/>
        </w:tabs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Psiholog</dc:creator>
  <dc:description/>
  <dc:language>en-US</dc:language>
  <cp:lastModifiedBy>Admin</cp:lastModifiedBy>
  <cp:lastPrinted>2016-09-22T14:56:00Z</cp:lastPrinted>
  <dcterms:modified xsi:type="dcterms:W3CDTF">2016-07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