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Artpostheadericon"/>
          <w:color w:val="000000"/>
          <w:sz w:val="32"/>
          <w:szCs w:val="32"/>
        </w:rPr>
      </w:pPr>
      <w:r>
        <w:rPr>
          <w:rStyle w:val="Artpostheadericon"/>
          <w:color w:val="000000"/>
          <w:sz w:val="32"/>
          <w:szCs w:val="32"/>
        </w:rPr>
        <w:t>Классный час</w:t>
      </w:r>
    </w:p>
    <w:p>
      <w:pPr>
        <w:pStyle w:val="Heading1"/>
        <w:spacing w:before="0" w:after="0"/>
        <w:jc w:val="center"/>
        <w:rPr>
          <w:rStyle w:val="Artpostheadericon"/>
          <w:color w:val="000000"/>
          <w:sz w:val="32"/>
          <w:szCs w:val="32"/>
        </w:rPr>
      </w:pPr>
      <w:r>
        <w:rPr>
          <w:rStyle w:val="Artpostheadericon"/>
          <w:color w:val="000000"/>
          <w:sz w:val="32"/>
          <w:szCs w:val="32"/>
        </w:rPr>
        <w:t xml:space="preserve"> </w:t>
      </w:r>
      <w:r>
        <w:rPr>
          <w:rStyle w:val="Artpostheadericon"/>
          <w:color w:val="000000"/>
          <w:sz w:val="32"/>
          <w:szCs w:val="32"/>
        </w:rPr>
        <w:t xml:space="preserve">«Зачем 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нужна ли зарядка?</w:t>
        </w:r>
      </w:hyperlink>
      <w:r>
        <w:rPr>
          <w:rStyle w:val="Artpostheadericon"/>
          <w:color w:val="000000"/>
          <w:sz w:val="32"/>
          <w:szCs w:val="32"/>
        </w:rPr>
        <w:t>»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Цель: содействовать </w:t>
      </w:r>
      <w:r>
        <w:rPr>
          <w:sz w:val="28"/>
          <w:szCs w:val="28"/>
        </w:rPr>
        <w:t>стремлению самостоятельно заниматься физкультурно-оздоровительными мероприятиями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Каждому из вас, ребята, хорошо известно, что по утрам надо делать зарядку. Известно-то известно, но многие ли регулярно выполняют это исключительно важное правило гигиены! К сожалению, нет. Причины всегда находятся: одни говорят, что и рады бы заниматься гимнастикой, но на нее не хватает времени; другие считают зарядку ненужным делом, поскольку и так, мол, достаточно нагружают себя на спортивных занятиях; третьи ссылаются на то, что толку от нее мало, ибо больших мышц она не нарастит; четвертые честно признаются, что делать упражнения лень.</w:t>
        <w:br/>
        <w:t>    Вот это последнее, я убежден, и есть самая главная причина того, почему большинство ребят увиливают от зарядки. И тем, без преувеличения, наносят себе очень большой ущер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читаете, громко сказано! Нисколько: ущерб от этого действительно немалый. И постараюсь вас в этом убед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ые установили: когда мы спим, наши мышцы расслаблены, сердце работает вполсилы, легкие дышат не спеша. Словом, большинство функций организма заторможено. И хотя, поднявшись с постели, вы начинаете двигаться — умываетесь, завтракаете, идете в школу, организм ваш все еще остается в своеобразном дремотном состоянии. Окончательно он проснется лишь через 2—3 часа. А до того работа ваша на уроках будет протекать неполноценно.</w:t>
        <w:br/>
        <w:t>    Другое дело, если вы выполните утром физические упражнения. Сразу активизируются кровообращение, дыхание, работа мозга, деятельность кишечника. И организм полностью пробудится. Затем — душ или обливания (обтирания). И вот вы уже не поплететесь в школу, а отправитесь туда решительной, упругой походкой, ощущая в теле легкость, а в голове — ясность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тренняя зарядка не сделает вас атлетом (для этого существуют другие приемы), но она укрепит и ваше тело, и весь ваш организм, и в конце концов (а может быть, в первую очередь) вашу волю. Ведь известно, что себя победить труднее всего. И если вы не сможете справиться с таким простым делом, как утренняя зарядка, то как же тогда будете преодолевать в жизни настоящие трудности, добиваться успеха!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 хочется подчеркнуть закаливающую роль зарядки. Ведь многие из вас простуживаются и заболевают по нескольку раз в год. Воздушные ванны во время упражнений, водные процедуры — прекрасное средство закаливания, которое со временем позволит болеть значительно меньше, а потом и вовсе избавит от простуд. Нужно только быть настойчивым и ежедневно, из месяца в месяц, из года в год (всю жизнь) начинать утро с зарядк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Итак, проветрив комнату (а в теплое время года открыв настежь окно), приступайте к утренней гимнастике. Проделайте для начала такие упражнения:</w:t>
        <w:br/>
        <w:t>1. Ходьба или легкий бег на месте (или по комнате). 1—2 мин.</w:t>
        <w:br/>
        <w:t>2. Потягивание. Встаньте на носки, поднимите руки ладонями вверх и потянитесь (видели, конечно, как это делают после сна кошки и собаки) к потолку — вдох. Тянитесь энергично, напрягая мышцы. Возвратитесь в исходное положение — выдох. Повторить 3—4 раза: Упражнение способствует укреплению мышц позвоночника, улучшению кровообращения в мышцах рук, увеличению объема грудной клетки.</w:t>
        <w:br/>
        <w:t>3. Упражнения для укрепления мышц ног, улучшения подвижности в суставах. Приседания на всей ступне и на носках (6—8 раз). Еще одно упражнение для ног: стоя, держась за спинку стула, круговые движения правой, затем левой ногой (6—8 раз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пражнения для развития рук и плечевого пояса. Первое: круговые движения руками вперед и назад в ускоренном темпе. Второе: сгибание и разгибание рук в упоре лежа или с упором на сиденье стула. 6—8 раз. Заканчивайте упражнения потряхиванием рук, чтобы снять напряжение.</w:t>
        <w:br/>
        <w:t>5. Упражнения для укрепления мышц живота и спины, боковых мышц туловища: а) наклоны вперед; б) наклоны назад; в) на¬клоны в стороны (насос); г) повороты туловища влево и вправо (вокруг вертикальной оси). Каждое упражнение — 6—8 раз в медленном темпе.</w:t>
        <w:br/>
        <w:t>6. Прыжки или бег (можно со скакалкой). Эти упражнения предназначены для усиления деятельности двигательного аппарата и сердечно-сосудистой системы. Выполнять 20—30 с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Упражнения для постепенного перехода от возбужденного состояния к спокойному: ходьба на месте с сохранением правильной осанки (2—3 мин.)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tpostheadericon">
    <w:name w:val="art-postheader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kultura-na5.ru/fizicheskaya-kultura/nuzhna-li-zaryadk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08:00Z</dcterms:created>
  <dc:creator>татьяна</dc:creator>
  <dc:description/>
  <cp:keywords/>
  <dc:language>en-US</dc:language>
  <cp:lastModifiedBy>Admin</cp:lastModifiedBy>
  <cp:lastPrinted>2016-02-29T22:06:00Z</cp:lastPrinted>
  <dcterms:modified xsi:type="dcterms:W3CDTF">2016-02-29T18:08:00Z</dcterms:modified>
  <cp:revision>2</cp:revision>
  <dc:subject/>
  <dc:title/>
</cp:coreProperties>
</file>