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родителей</w:t>
      </w:r>
    </w:p>
    <w:p>
      <w:pPr>
        <w:pStyle w:val="Osnovntext"/>
        <w:tabs>
          <w:tab w:val="clear" w:pos="1843"/>
        </w:tabs>
        <w:spacing w:lineRule="auto" w:line="240"/>
        <w:ind w:firstLine="709"/>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Osnovntext"/>
        <w:tabs>
          <w:tab w:val="clear" w:pos="1843"/>
        </w:tabs>
        <w:spacing w:lineRule="auto" w:line="240"/>
        <w:ind w:firstLine="709"/>
        <w:jc w:val="center"/>
        <w:rPr>
          <w:rFonts w:ascii="Times New Roman;Times New Roman" w:hAnsi="Times New Roman;Times New Roman" w:cs="Times New Roman;Times New Roman"/>
          <w:i/>
          <w:i/>
          <w:iCs/>
          <w:color w:val="000000"/>
          <w:sz w:val="28"/>
          <w:szCs w:val="28"/>
          <w:lang w:val="en-US"/>
        </w:rPr>
      </w:pPr>
      <w:r>
        <w:rPr>
          <w:rFonts w:cs="Times New Roman;Times New Roman" w:ascii="Times New Roman;Times New Roman" w:hAnsi="Times New Roman;Times New Roman"/>
          <w:b/>
          <w:bCs/>
          <w:i/>
          <w:iCs/>
          <w:color w:val="000000"/>
          <w:sz w:val="28"/>
          <w:szCs w:val="28"/>
          <w:lang w:val="en-US"/>
        </w:rPr>
        <w:t xml:space="preserve"> </w:t>
      </w:r>
    </w:p>
    <w:p>
      <w:pPr>
        <w:pStyle w:val="Normal"/>
        <w:ind w:firstLine="709"/>
        <w:jc w:val="both"/>
        <w:rPr>
          <w:rFonts w:ascii="Times New Roman;Times New Roman" w:hAnsi="Times New Roman;Times New Roman" w:cs="Times New Roman;Times New Roman"/>
          <w:i/>
          <w:i/>
          <w:iCs/>
          <w:color w:val="000000"/>
          <w:sz w:val="28"/>
          <w:szCs w:val="28"/>
          <w:lang w:val="en-US"/>
        </w:rPr>
      </w:pPr>
      <w:r>
        <w:rPr>
          <w:rFonts w:cs="Times New Roman;Times New Roman"/>
          <w:i/>
          <w:iCs/>
          <w:color w:val="000000"/>
          <w:sz w:val="28"/>
          <w:szCs w:val="28"/>
          <w:lang w:val="en-US"/>
        </w:rPr>
      </w:r>
    </w:p>
    <w:p>
      <w:pPr>
        <w:pStyle w:val="Osnovntext"/>
        <w:tabs>
          <w:tab w:val="clear" w:pos="1843"/>
        </w:tabs>
        <w:spacing w:lineRule="auto" w:line="240"/>
        <w:ind w:firstLine="709"/>
        <w:rPr/>
      </w:pPr>
      <w:r>
        <w:rPr>
          <w:rFonts w:cs="Times New Roman;Times New Roman" w:ascii="Times New Roman;Times New Roman" w:hAnsi="Times New Roman;Times New Roman"/>
          <w:b/>
          <w:bCs/>
          <w:color w:val="000000"/>
          <w:sz w:val="28"/>
          <w:szCs w:val="28"/>
        </w:rPr>
        <w:t>Скорее всего, увидев этот заголовок, директор школы, уставший от своих забот, подумает: «Мало мне детей, так я еще должен заниматься и обучением родителей?!» Однако если подойти к этому вопросу основательно, окажется, что плюсов здесь гораздо больше, чем минусов, и все ваши издержки со временем окупятся с лихвой: если вы предполагаете сделать из родителей равноправных партнеров, необходимо позаботиться об их компетентности своевременно.</w:t>
      </w:r>
    </w:p>
    <w:p>
      <w:pPr>
        <w:pStyle w:val="Osnovntext"/>
        <w:tabs>
          <w:tab w:val="clear" w:pos="1843"/>
        </w:tabs>
        <w:spacing w:lineRule="auto" w:line="24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Osnovntext"/>
        <w:tabs>
          <w:tab w:val="clear" w:pos="1843"/>
        </w:tabs>
        <w:spacing w:lineRule="auto" w:line="24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Кого, чему и как можно обучать?</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В каждой школе и каждом классе выделяется часть родителей, которые очень серьезно относятся к обучению и воспитанию своих детей. Как правило, это неработающие мамы или ближайшие родственники (тети, бабушки), целиком сконцентрированные на развитии ребенка. </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Некоторые зарубежные исследователи напрямую связывают заинтересованность родителей в сотрудничестве со школой с их реальным участием в обучении своих детей, в реализации своей «учительской» функции. Но много ли у нас примеров помощи родителям как учителям своих детей? К сожалению, пока нет. Но с развитием альтернативных форм образования (экстернат, домашнее обучение) все больше родителей не против освоить эту роль и «разгрузить» учителя-предметника. Например, наличие у «продвинутых» родителей компьютера с выходом в Интернет позволит им оказывать существенную информационно-методическую поддержку учителям, расширяя поле образовательной базы для своих детей.</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учение родителей целесообразно начинать с того момента, когда, поступая в первый класс, ребенок переходит определенный социальный рубеж и взрослые полны решимости дать ему достойное образование: у них появляется много вопросов по поводу выполнения домашних заданий, и они очень доброжелательно относятся к школе. Не упустите этот момент!</w:t>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tabs>
          <w:tab w:val="clear" w:pos="1843"/>
        </w:tabs>
        <w:spacing w:lineRule="auto" w:line="24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Каких практических навыков не хватает современным родителям?</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Прежде всего это навыки помощи ребенку при освоении образовательных программ; освоение навыков эффективного общения с ребенком; использование правовых знаний в области образования (государственные образовательные стандарты, правила приема в школы и вузы, формы участия родительской общественности в жизнедеятельности образовательного учреждения и т.д.).</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в обучении родителей выделяются три направления:</w:t>
      </w:r>
    </w:p>
    <w:p>
      <w:pPr>
        <w:pStyle w:val="Osnovntext"/>
        <w:tabs>
          <w:tab w:val="clear" w:pos="1843"/>
        </w:tabs>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обучение родителя как воспитателя;</w:t>
      </w:r>
    </w:p>
    <w:p>
      <w:pPr>
        <w:pStyle w:val="Osnovntext"/>
        <w:tabs>
          <w:tab w:val="clear" w:pos="1843"/>
        </w:tabs>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обучение родителя как учителя своего ребенка;</w:t>
      </w:r>
    </w:p>
    <w:p>
      <w:pPr>
        <w:pStyle w:val="Osnovntext"/>
        <w:tabs>
          <w:tab w:val="clear" w:pos="1843"/>
        </w:tabs>
        <w:spacing w:lineRule="auto" w:line="24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обучение родителя как </w:t>
      </w:r>
      <w:r>
        <w:rPr>
          <w:rFonts w:cs="Times New Roman;Times New Roman" w:ascii="Times New Roman;Times New Roman" w:hAnsi="Times New Roman;Times New Roman"/>
          <w:b/>
          <w:bCs/>
          <w:i/>
          <w:iCs/>
          <w:color w:val="000000"/>
          <w:sz w:val="28"/>
          <w:szCs w:val="28"/>
        </w:rPr>
        <w:t>со</w:t>
      </w:r>
      <w:r>
        <w:rPr>
          <w:rFonts w:cs="Times New Roman;Times New Roman" w:ascii="Times New Roman;Times New Roman" w:hAnsi="Times New Roman;Times New Roman"/>
          <w:color w:val="000000"/>
          <w:sz w:val="28"/>
          <w:szCs w:val="28"/>
        </w:rPr>
        <w:t xml:space="preserve">-юзника, партнера, </w:t>
      </w:r>
      <w:r>
        <w:rPr>
          <w:rFonts w:cs="Times New Roman;Times New Roman" w:ascii="Times New Roman;Times New Roman" w:hAnsi="Times New Roman;Times New Roman"/>
          <w:b/>
          <w:bCs/>
          <w:i/>
          <w:iCs/>
          <w:color w:val="000000"/>
          <w:sz w:val="28"/>
          <w:szCs w:val="28"/>
        </w:rPr>
        <w:t>со</w:t>
      </w:r>
      <w:r>
        <w:rPr>
          <w:rFonts w:cs="Times New Roman;Times New Roman" w:ascii="Times New Roman;Times New Roman" w:hAnsi="Times New Roman;Times New Roman"/>
          <w:color w:val="000000"/>
          <w:sz w:val="28"/>
          <w:szCs w:val="28"/>
        </w:rPr>
        <w:t>-управленца.</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мотрим каждое из направлений в отдельности.</w:t>
      </w:r>
    </w:p>
    <w:p>
      <w:pPr>
        <w:pStyle w:val="Osnovntext"/>
        <w:tabs>
          <w:tab w:val="clear" w:pos="1843"/>
        </w:tabs>
        <w:spacing w:lineRule="auto" w:line="240"/>
        <w:ind w:firstLine="709"/>
        <w:rPr/>
      </w:pPr>
      <w:r>
        <w:rPr>
          <w:rFonts w:cs="Times New Roman;Times New Roman" w:ascii="Times New Roman;Times New Roman" w:hAnsi="Times New Roman;Times New Roman"/>
          <w:b/>
          <w:bCs/>
          <w:color w:val="000000"/>
          <w:sz w:val="28"/>
          <w:szCs w:val="28"/>
        </w:rPr>
        <w:t xml:space="preserve">Обучение родителя как воспитателя </w:t>
      </w:r>
      <w:r>
        <w:rPr>
          <w:rFonts w:cs="Times New Roman;Times New Roman" w:ascii="Times New Roman;Times New Roman" w:hAnsi="Times New Roman;Times New Roman"/>
          <w:color w:val="000000"/>
          <w:sz w:val="28"/>
          <w:szCs w:val="28"/>
        </w:rPr>
        <w:t>частично начинается с его педагогического просвещения. То же относится и к самой технологии — мониторингу, ресурсному обеспечению, способу отбора содержания.</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А вот формы здесь используются иные, хотя целиком избавиться от теоретического фундамента вряд ли удастся.</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овем основные, наиболее эффективные.</w:t>
      </w:r>
    </w:p>
    <w:p>
      <w:pPr>
        <w:pStyle w:val="Osnovntext"/>
        <w:tabs>
          <w:tab w:val="clear" w:pos="1843"/>
        </w:tabs>
        <w:spacing w:lineRule="auto" w:line="240"/>
        <w:ind w:firstLine="709"/>
        <w:rPr/>
      </w:pPr>
      <w:r>
        <w:rPr>
          <w:rFonts w:cs="Times New Roman;Times New Roman" w:ascii="Times New Roman;Times New Roman" w:hAnsi="Times New Roman;Times New Roman"/>
          <w:b/>
          <w:bCs/>
          <w:color w:val="000000"/>
          <w:sz w:val="28"/>
          <w:szCs w:val="28"/>
        </w:rPr>
        <w:t>Тренинг</w:t>
      </w:r>
      <w:r>
        <w:rPr>
          <w:rFonts w:cs="Times New Roman;Times New Roman" w:ascii="Times New Roman;Times New Roman" w:hAnsi="Times New Roman;Times New Roman"/>
          <w:color w:val="000000"/>
          <w:sz w:val="28"/>
          <w:szCs w:val="28"/>
        </w:rPr>
        <w:t xml:space="preserve"> — это широкий класс методов направленного изменения психических свойств личности, основанный на практическом и многократном выполнении определенных упражнений в определенной ситуации (ситуациях). В отличие от обычного обучения, которое воздействует на познавательную сферу (сферу сознания), тренинг позволяет модифицировать имеющие более глубокую связь с поведением </w:t>
      </w:r>
      <w:r>
        <w:rPr>
          <w:rFonts w:cs="Times New Roman;Times New Roman" w:ascii="Times New Roman;Times New Roman" w:hAnsi="Times New Roman;Times New Roman"/>
          <w:i/>
          <w:iCs/>
          <w:color w:val="000000"/>
          <w:sz w:val="28"/>
          <w:szCs w:val="28"/>
        </w:rPr>
        <w:t xml:space="preserve">личностные </w:t>
      </w:r>
      <w:r>
        <w:rPr>
          <w:rFonts w:cs="Times New Roman;Times New Roman" w:ascii="Times New Roman;Times New Roman" w:hAnsi="Times New Roman;Times New Roman"/>
          <w:color w:val="000000"/>
          <w:sz w:val="28"/>
          <w:szCs w:val="28"/>
        </w:rPr>
        <w:t xml:space="preserve">черты и </w:t>
      </w:r>
      <w:r>
        <w:rPr>
          <w:rFonts w:cs="Times New Roman;Times New Roman" w:ascii="Times New Roman;Times New Roman" w:hAnsi="Times New Roman;Times New Roman"/>
          <w:i/>
          <w:iCs/>
          <w:color w:val="000000"/>
          <w:sz w:val="28"/>
          <w:szCs w:val="28"/>
        </w:rPr>
        <w:t>установки</w:t>
      </w:r>
      <w:r>
        <w:rPr>
          <w:rFonts w:cs="Times New Roman;Times New Roman" w:ascii="Times New Roman;Times New Roman" w:hAnsi="Times New Roman;Times New Roman"/>
          <w:color w:val="000000"/>
          <w:sz w:val="28"/>
          <w:szCs w:val="28"/>
        </w:rPr>
        <w:t>.</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Эта форма работы достаточно новая, и для ее проведения требуется специалист, хорошо владеющий методикой такой работы. Однако при умелом использовании результат заметен сразу. </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Тренинг может быть направлен на обучение навыкам эффективного взаимодействия взрослых и детей, повышение уверенности в себе, выявление одаренности, совершенствование коммуникативных и речевых навыков.</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Существуют и тренинги, специально предназначенные для педагогов, работающих с подростками, — тренинг для подростков, тренинг педагогического взаимодействия в творческой образовательной среде, тренинг самосознания и др.</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Одним из самых значимых для успешного взаимодействия навыков является умение субъектов говорить друг с другом и слушать друг друга. В данном случае именно (и только!) тренинг является средством освоения такого навыка. Советуем обратить особое внимание на «Тренинг родительской эффективности» американского специалиста Томаса Гордона (он подробно описан в адаптированном варианте Ю. Б. Гиппенрейтер в книге «Общаться с ребенком. Как?»), в котором родителей учат активному слушанию (учителям это также необходимо!) и вырабатывают умение превращать «Я-сообщение» в «Ты-сообщение», что значительно упрощает коммуникацию.</w:t>
      </w:r>
    </w:p>
    <w:p>
      <w:pPr>
        <w:pStyle w:val="Osnovntext"/>
        <w:tabs>
          <w:tab w:val="clear" w:pos="1843"/>
        </w:tabs>
        <w:spacing w:lineRule="auto" w:line="240"/>
        <w:ind w:firstLine="709"/>
        <w:rPr/>
      </w:pPr>
      <w:r>
        <w:rPr>
          <w:rFonts w:cs="Times New Roman;Times New Roman" w:ascii="Times New Roman;Times New Roman" w:hAnsi="Times New Roman;Times New Roman"/>
          <w:b/>
          <w:bCs/>
          <w:color w:val="000000"/>
          <w:sz w:val="28"/>
          <w:szCs w:val="28"/>
        </w:rPr>
        <w:t xml:space="preserve">Деловые игры. </w:t>
      </w:r>
      <w:r>
        <w:rPr>
          <w:rFonts w:cs="Times New Roman;Times New Roman" w:ascii="Times New Roman;Times New Roman" w:hAnsi="Times New Roman;Times New Roman"/>
          <w:color w:val="000000"/>
          <w:sz w:val="28"/>
          <w:szCs w:val="28"/>
        </w:rPr>
        <w:t xml:space="preserve">Это форма коллективной творческой деятельности родителей по изучению уровня сформированности педагогических умений у взрослых. Примерными темами деловых игр с родителями могут быть следующие: «Утро в вашем доме», «Сын (дочь) пришел из школы», «Вас пригласили в школу» и др. </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Методика деловой игры предусматривает объяснение ее назначения, определение темы и состава участников, распределение ролей между ними, предварительное обсуждение возможных позиций и вариантов поведения участников игры, установку на инициативу и творчество ее участников. При этом важно проиграть несколько вариантов поведения участников ситуации, путем обсуждения выбрать оптимальный для данной проблемы вариант действий.</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Деловая игра позволяет не только рефлексивно оценить ту или иную модель поведения, но и дает интересный материал о жизни семьи — ее традициях, распределении внутрисемейных ролей, способах разрешения конфликтов. Особенно эффективно использование деловой игры с участием самих школьников, ведь иногда именно присутствие всей семьи «в комплекте» позволяет увидеть специфику взаимодействия взрослых и детей, которую не в состоянии выявить ни одна диагностическая методика.</w:t>
      </w:r>
    </w:p>
    <w:p>
      <w:pPr>
        <w:pStyle w:val="Osnovntext"/>
        <w:tabs>
          <w:tab w:val="clear" w:pos="1843"/>
        </w:tabs>
        <w:spacing w:lineRule="auto" w:line="240"/>
        <w:ind w:firstLine="709"/>
        <w:rPr/>
      </w:pPr>
      <w:r>
        <w:rPr>
          <w:rFonts w:cs="Times New Roman;Times New Roman" w:ascii="Times New Roman;Times New Roman" w:hAnsi="Times New Roman;Times New Roman"/>
          <w:b/>
          <w:bCs/>
          <w:color w:val="000000"/>
          <w:sz w:val="28"/>
          <w:szCs w:val="28"/>
        </w:rPr>
        <w:t xml:space="preserve">Обучение родителей как учителей своих детей </w:t>
      </w:r>
      <w:r>
        <w:rPr>
          <w:rFonts w:cs="Times New Roman;Times New Roman" w:ascii="Times New Roman;Times New Roman" w:hAnsi="Times New Roman;Times New Roman"/>
          <w:color w:val="000000"/>
          <w:sz w:val="28"/>
          <w:szCs w:val="28"/>
        </w:rPr>
        <w:t>обычно проходит в форме обучающих семинаров.</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Как отмечалось выше, обучающие семинары вызывают активный интерес у родителей учеников начальной школы и у детей, переходящих в среднюю школу, в период адаптации к новой организации их учебной жизни (обучение в разных помещениях и разными преподавателями, имеющими разные требования).</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Технология разработки программы этих семинаров также аналогична технологии проектирования ППР. Но, поскольку данная форма сотрудничества с родителями достаточно нова, остановимся на ней подробнее.</w:t>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А. Подготовительный этап.</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i/>
          <w:iCs/>
          <w:color w:val="000000"/>
          <w:sz w:val="28"/>
          <w:szCs w:val="28"/>
        </w:rPr>
        <w:t xml:space="preserve">Диагностика </w:t>
      </w:r>
      <w:r>
        <w:rPr>
          <w:rFonts w:cs="Times New Roman;Times New Roman" w:ascii="Times New Roman;Times New Roman" w:hAnsi="Times New Roman;Times New Roman"/>
          <w:color w:val="000000"/>
          <w:sz w:val="28"/>
          <w:szCs w:val="28"/>
        </w:rPr>
        <w:t>родителей и определение их типов.</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десь основной упор делается на следующих вопросах:</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каких знаниях нуждаются родител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 какими сложностями могут столкнуться их дети при поступлении в школу (переходе из начальной в среднюю)?</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сколько хорошо родители знакомы со школьными требованиями (учебными, организационными, этическим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i/>
          <w:iCs/>
          <w:color w:val="000000"/>
          <w:sz w:val="28"/>
          <w:szCs w:val="28"/>
        </w:rPr>
        <w:t xml:space="preserve">Собрание (семинар) учителей </w:t>
      </w:r>
      <w:r>
        <w:rPr>
          <w:rFonts w:cs="Times New Roman;Times New Roman" w:ascii="Times New Roman;Times New Roman" w:hAnsi="Times New Roman;Times New Roman"/>
          <w:color w:val="000000"/>
          <w:sz w:val="28"/>
          <w:szCs w:val="28"/>
        </w:rPr>
        <w:t>одной параллели (начальной школы).</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Основная цель такого собрания — выработать общие требования к ученикам в части ведения записей в тетрадях, критериев выставления отметок, режима работы на уроке, внешнего вида школьников и т.д.</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Необходимо также согласовать (насколько это возможно) список рекомендуемой (основной и дополнительной) литературы по отдельным предметам, график проведения аттестационных работ и показатели успешного освоения предмета. </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зультате проведенного собрания учителя должны получить ответы на вопросы:</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аковы особенности обучения </w:t>
      </w:r>
      <w:r>
        <w:rPr>
          <w:rFonts w:cs="Times New Roman;Times New Roman" w:ascii="Times New Roman;Times New Roman" w:hAnsi="Times New Roman;Times New Roman"/>
          <w:b/>
          <w:bCs/>
          <w:color w:val="000000"/>
          <w:sz w:val="28"/>
          <w:szCs w:val="28"/>
        </w:rPr>
        <w:t xml:space="preserve">этих </w:t>
      </w:r>
      <w:r>
        <w:rPr>
          <w:rFonts w:cs="Times New Roman;Times New Roman" w:ascii="Times New Roman;Times New Roman" w:hAnsi="Times New Roman;Times New Roman"/>
          <w:color w:val="000000"/>
          <w:sz w:val="28"/>
          <w:szCs w:val="28"/>
        </w:rPr>
        <w:t xml:space="preserve">детей с </w:t>
      </w:r>
      <w:r>
        <w:rPr>
          <w:rFonts w:cs="Times New Roman;Times New Roman" w:ascii="Times New Roman;Times New Roman" w:hAnsi="Times New Roman;Times New Roman"/>
          <w:b/>
          <w:bCs/>
          <w:color w:val="000000"/>
          <w:sz w:val="28"/>
          <w:szCs w:val="28"/>
        </w:rPr>
        <w:t xml:space="preserve">этими </w:t>
      </w:r>
      <w:r>
        <w:rPr>
          <w:rFonts w:cs="Times New Roman;Times New Roman" w:ascii="Times New Roman;Times New Roman" w:hAnsi="Times New Roman;Times New Roman"/>
          <w:color w:val="000000"/>
          <w:sz w:val="28"/>
          <w:szCs w:val="28"/>
        </w:rPr>
        <w:t>родителям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акими ресурсами обладает образовательная база для сотрудничества с родителями (в том числе попробуйте понять, чем </w:t>
      </w:r>
      <w:r>
        <w:rPr>
          <w:rFonts w:cs="Times New Roman;Times New Roman" w:ascii="Times New Roman;Times New Roman" w:hAnsi="Times New Roman;Times New Roman"/>
          <w:i/>
          <w:iCs/>
          <w:color w:val="000000"/>
          <w:sz w:val="28"/>
          <w:szCs w:val="28"/>
        </w:rPr>
        <w:t xml:space="preserve">эти </w:t>
      </w:r>
      <w:r>
        <w:rPr>
          <w:rFonts w:cs="Times New Roman;Times New Roman" w:ascii="Times New Roman;Times New Roman" w:hAnsi="Times New Roman;Times New Roman"/>
          <w:color w:val="000000"/>
          <w:sz w:val="28"/>
          <w:szCs w:val="28"/>
        </w:rPr>
        <w:t>родители отличаются от тех, с которыми вы работали в прошлые годы)?</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аких знаний (судя по их опыту) обычно не хватает родителям в этот период?</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аких умений не хватает первоклассникам в учебной деятельности, в сфере коммуникации, в сфере самообслуживания?</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Важное значение имеет здесь идея преемственности. Хорошо бы изучить мнение учителей, работающих с более старшими детьми, ответив, например, на следующие вопросы: чему так и не смогли научиться ученики начальной школы; с какими сложностями сталкиваются учителя, ученики и их родители при переходе в среднюю школу; на что надо обратить внимание в первую очередь; как влияют организационные (или коммуникативные) проблемы на академические достижения ребят?</w:t>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Б. Разработка программы обучающих семинаров.</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Наиболее целесообразно проводить такие семинары как минимум дважды в год: перед поступлением ребенка в школу и через несколько недель после начала обучения, когда выявятся самые болезненные «точк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В чем принципиальное отличие именно такого подхода от проведения традиционного первого родительского собрания? Почему именно такие сроки мы считаем оптимальным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Во-первых, встречаясь с родителями </w:t>
      </w:r>
      <w:r>
        <w:rPr>
          <w:rFonts w:cs="Times New Roman;Times New Roman" w:ascii="Times New Roman;Times New Roman" w:hAnsi="Times New Roman;Times New Roman"/>
          <w:b/>
          <w:bCs/>
          <w:color w:val="000000"/>
          <w:sz w:val="28"/>
          <w:szCs w:val="28"/>
        </w:rPr>
        <w:t xml:space="preserve">до </w:t>
      </w:r>
      <w:r>
        <w:rPr>
          <w:rFonts w:cs="Times New Roman;Times New Roman" w:ascii="Times New Roman;Times New Roman" w:hAnsi="Times New Roman;Times New Roman"/>
          <w:color w:val="000000"/>
          <w:sz w:val="28"/>
          <w:szCs w:val="28"/>
        </w:rPr>
        <w:t>того знаменательного дня, мы сможем помочь им сформировать у детей правильную установку. Не секрет, что очень многие особенности обучения и поведения детей в дальнейшем зависят от того, как прошел их первый школьный день, насколько ожидания ребенка оправдались, какие перспективы он «увидел», когда оказался в реальной школьной среде. Особенно актуальным формирование такой установки является для родителей, чьи дети не посещали детский сад и впервые встретятся со своими одноклассниками: для них первый день пребывания в школе окажется еще более значимым.</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Кроме того, именно учитель может посоветовать родителям, как им вести себя </w:t>
      </w:r>
      <w:r>
        <w:rPr>
          <w:rFonts w:cs="Times New Roman;Times New Roman" w:ascii="Times New Roman;Times New Roman" w:hAnsi="Times New Roman;Times New Roman"/>
          <w:b/>
          <w:bCs/>
          <w:color w:val="000000"/>
          <w:sz w:val="28"/>
          <w:szCs w:val="28"/>
        </w:rPr>
        <w:t xml:space="preserve">после </w:t>
      </w:r>
      <w:r>
        <w:rPr>
          <w:rFonts w:cs="Times New Roman;Times New Roman" w:ascii="Times New Roman;Times New Roman" w:hAnsi="Times New Roman;Times New Roman"/>
          <w:color w:val="000000"/>
          <w:sz w:val="28"/>
          <w:szCs w:val="28"/>
        </w:rPr>
        <w:t>окончания первого учебного дня ребенка — какими словами нужно встретить малыша на пороге школы, как отпраздновать это знаменательное событие в жизни всей семьи, кого пригласить в гости. Не исключен вариант, когда сближение родителей класса как коллектива начнется именно с обсуждения этих животрепещущих вопросов. Возможно, начиная работу с родителями в начальной школе, вы получите больше шансов и подружиться с ними, и подружить их.</w:t>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tabs>
          <w:tab w:val="clear" w:pos="1843"/>
        </w:tabs>
        <w:spacing w:lineRule="auto" w:line="240"/>
        <w:ind w:firstLine="709"/>
        <w:rPr/>
      </w:pPr>
      <w:r>
        <w:rPr>
          <w:rFonts w:cs="Times New Roman;Times New Roman" w:ascii="Times New Roman;Times New Roman" w:hAnsi="Times New Roman;Times New Roman"/>
          <w:b/>
          <w:bCs/>
          <w:i/>
          <w:iCs/>
          <w:color w:val="000000"/>
          <w:sz w:val="28"/>
          <w:szCs w:val="28"/>
        </w:rPr>
        <w:t>Какое время для проведения первого семинара считать оптимальным?</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Лучше, если это будет выходной день (например, суббота), продолжительность семинара — около двух часов. Обязательно заранее согласовать с родителями время и программу: лучше оформить это сообщение в виде памятки и вручать при приеме документов в школу или прохождении медосмотра.</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вом семинаре можно сделать акцент на следующих вопросах:</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1. Знакомство родителей со школой (оптимально — экскурсия): с медсестрой, гардеробщицей, работниками столовой, обсуждение требований персонала к будущим школьникам, выяснение режима работы библиотеки и медпункта, часов приема администраци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Предварительное знакомство взрослых с укладом школьной жизни позволит им лучше подготовить ребенка к Первому школьному дню. Автору известен случай, когда ребенок пытался самостоятельно уйти домой в середине второго урока, потому что боялся спросить, где в школе находится туалет. Кроме того, ориентация родителей в вопросах организации питания детей и их медицинского обслуживания поможет лучше планировать посещение внешкольных мероприятий (бассейна или театра), ведь не всегда есть возможность (особенно в больших городах) покормить ребенка между школой и другими занятиями.</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Очерчивание круга проблем, с которыми обычно сталкиваются дети и их родители на начальном этапе обучения в школе (в учебной и социальной деятельности). Основная задача здесь — договориться о требованиях, распределении нагрузки и </w:t>
      </w:r>
      <w:r>
        <w:rPr>
          <w:rFonts w:cs="Times New Roman;Times New Roman" w:ascii="Times New Roman;Times New Roman" w:hAnsi="Times New Roman;Times New Roman"/>
          <w:i/>
          <w:iCs/>
          <w:color w:val="000000"/>
          <w:sz w:val="28"/>
          <w:szCs w:val="28"/>
        </w:rPr>
        <w:t>способе обратной связи с родителям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3. Знакомство родителей с предлагаемой образовательной программой и ее необходимым ресурсным обеспечением (материальным, временным), которое потребуется на разных этапах времени. Ни для кого не секрет, что родители бывают особенно недовольны неожиданными требованиями или просьбами учителя приобрести то или иное учебное пособие, особенно если не очень дешевое. Лучше предупредить родителей об этом заранее, тогда можно избежать конфликтов из-за недопонимания школы и родителей.</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Здесь же (в целях профилактики перегрузки) необходимо проинформировать родителей о предполагаемой физической и психологической нагрузке школьников, объеме выполняемых домашних заданий, способе их выполнения и системе оценивания. Иногда дух соперничества настолько захлестывает взрослых, что они напрочь забывают о неприемлемости такой позиции по отношению к ребенку: часто родители, желающие видеть маленького ученика только отличником, заставляют его выполнять непосильную учебную работу, в результате дающую обратный эффект. Вот почему на этом аспекте надо сделать особый </w:t>
      </w:r>
      <w:r>
        <w:rPr>
          <w:rFonts w:cs="Times New Roman;Times New Roman" w:ascii="Times New Roman;Times New Roman" w:hAnsi="Times New Roman;Times New Roman"/>
          <w:i/>
          <w:iCs/>
          <w:color w:val="000000"/>
          <w:sz w:val="28"/>
          <w:szCs w:val="28"/>
        </w:rPr>
        <w:t>акцент</w:t>
      </w:r>
      <w:r>
        <w:rPr>
          <w:rFonts w:cs="Times New Roman;Times New Roman" w:ascii="Times New Roman;Times New Roman" w:hAnsi="Times New Roman;Times New Roman"/>
          <w:color w:val="000000"/>
          <w:sz w:val="28"/>
          <w:szCs w:val="28"/>
        </w:rPr>
        <w:t>.</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Важно выделить умения, которые будут иметь дети на определенном этапе обучения (читать — ко 2-й четверти, писать предложения — к третьей и т.д.). Тогда родителям будет легче видеть, насколько продвинулся их ребенок по сравнению со средними показателям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4. Выступления родителей более старших детей (2-х, 3-х классов) — как они справлялись с трудностями год назад? Что бы сейчас они сделали иначе?</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5. Обсуждение вопросов участия родителей в жизнедеятельности школы, а также вопросов помощи родителям со стороны школы.</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Обучающий семинар предполагает не только обсуждение, но и наглядную демонстрацию выполнения тех или иных упражнений, способа организации помощи в выполнении домашних заданий. Отлично, если родителям будут предложены методики расслабления во время занятий с ребенком или модели разрешения конфликтов с детьми при совместной учебной деятельности. Вполне возможно, что на этих семинарах и сами учителя пополнят запас знаний в этой области — ведь среди родителей встречаются специалисты самых разнообразных профессий.</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заключение семинара необходимо рефлексирующее обсуждение: что удалось, что надо сделать иначе?</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На втором семинаре, который, напомним, проводится через 2–3 недели после начала учебного года, можно остановиться на таких вопросах:</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1. Оценить степень адаптации детей к школе (в учебной деятельности и в коммуникации), выделить типичные проблемы, характерные </w:t>
      </w:r>
      <w:r>
        <w:rPr>
          <w:rFonts w:cs="Times New Roman;Times New Roman" w:ascii="Times New Roman;Times New Roman" w:hAnsi="Times New Roman;Times New Roman"/>
          <w:i/>
          <w:iCs/>
          <w:color w:val="000000"/>
          <w:sz w:val="28"/>
          <w:szCs w:val="28"/>
        </w:rPr>
        <w:t>для данного класса</w:t>
      </w:r>
      <w:r>
        <w:rPr>
          <w:rFonts w:cs="Times New Roman;Times New Roman" w:ascii="Times New Roman;Times New Roman" w:hAnsi="Times New Roman;Times New Roman"/>
          <w:color w:val="000000"/>
          <w:sz w:val="28"/>
          <w:szCs w:val="28"/>
        </w:rPr>
        <w:t>.</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2. Определить, насколько изменился ребенок за это время, что его беспокоит (и насколько это беспокоит родителей), с какими новыми проблемами столкнулись родители и насколько неуспешно их решал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3. Как ребенок относится к школе, классу, учителям? Насколько он самостоятелен? Умеет ли помогать другим? Как помогают ему?</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В любой обучающей деятельности важно сформировать активную образовательную среду, создать атмосферу взаимопомощи и психологического комфорта. Часто и педагоги, и родители забывают об этом, но для развития академических успехов ребенка значимость этого фактора трудно переоценить.</w:t>
      </w:r>
    </w:p>
    <w:p>
      <w:pPr>
        <w:pStyle w:val="Osnovntext"/>
        <w:tabs>
          <w:tab w:val="clear" w:pos="1843"/>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собое внимание необходимо уделить методике выполнения домашних заданий, способам объяснения материала, правильного ведения дневников и оформления тетрадей.</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5. Обязательны рекомендации учителей о возможностях дополнительного образования ребенка (наиболее интересные телепередачи, спектакли, газетные и журнальные публикаци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Естественно, каждое образовательное учреждение может разработать свои программы обучающих семинаров и выделить свои приоритеты в обучении родителей. Однако практика организации таких семинаров в Санкт-Петербурге показала их высокую результативность, особенно в тех образовательных учреждениях, где они проводятся регулярно.</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В приложении № 1 дается вариант памятки для педагогического коллектива, которую можно использовать при проектировании программы обучения родителей, а памятку из приложения № 1 — при проведении родительского собрания или обучающего семинара.</w:t>
      </w:r>
    </w:p>
    <w:p>
      <w:pPr>
        <w:pStyle w:val="Heading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ка для учителя*</w:t>
      </w:r>
    </w:p>
    <w:p>
      <w:pPr>
        <w:pStyle w:val="TextBody"/>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факторы способствуют привлечению родителей к участию в жизни школы?</w:t>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данным зарубежных исследований, прежде всего это:</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активность самой школы</w:t>
      </w:r>
      <w:r>
        <w:rPr>
          <w:rFonts w:cs="Times New Roman;Times New Roman" w:ascii="Times New Roman;Times New Roman" w:hAnsi="Times New Roman;Times New Roman"/>
          <w:b/>
          <w:bCs/>
          <w:color w:val="000000"/>
          <w:sz w:val="28"/>
          <w:szCs w:val="28"/>
        </w:rPr>
        <w:t>, использование разнообразных методов сотрудничества с семьей, хорошо продуманная и спланированная политика (активность школы играет более важную роль, чем социальный статус, уровень образованности или этническое происхождение родителей);</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нимание родителями связи своей работы с успехами детей (активность родителей тем выше, чем более непосредственна связь их участия в работе школы с успеваемостью ребенка);</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становление личных отношений между родителям и учителями (учителями и учениками) как основа для создания равноправных отношений в школьном сообществе;</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оздание в школе обстановки, более направленной на семью, с целью большего соответствия культурным, экономическим и социальным особенностям семьи, которые в значительной степени влияют на уровень достижений детей в школе.</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и других факторов, способствующих привлечению родителей к участию в обучении детей, выделяют:</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нформацию об успехах детей;</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ровень заинтересованности учителей в успехах детей;</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зитивный климат в школе и усилия всей школы (не только отдельных учителей) развивать работу с родителями;</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ровень, на котором родители чувствуют свою заинтересованность в успехах детей и воспринимают себя как учителя для своего ребенка.</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Osnovntext"/>
        <w:spacing w:lineRule="auto" w:line="240"/>
        <w:ind w:firstLine="709"/>
        <w:rPr/>
      </w:pPr>
      <w:r>
        <w:rPr>
          <w:rFonts w:cs="Times New Roman;Times New Roman" w:ascii="Times New Roman;Times New Roman" w:hAnsi="Times New Roman;Times New Roman"/>
          <w:color w:val="000000"/>
          <w:sz w:val="28"/>
          <w:szCs w:val="28"/>
          <w:u w:val="single"/>
        </w:rPr>
        <w:t>Кстати:</w:t>
      </w:r>
      <w:r>
        <w:rPr>
          <w:rFonts w:cs="Times New Roman;Times New Roman" w:ascii="Times New Roman;Times New Roman" w:hAnsi="Times New Roman;Times New Roman"/>
          <w:b/>
          <w:bCs/>
          <w:color w:val="000000"/>
          <w:sz w:val="28"/>
          <w:szCs w:val="28"/>
          <w:u w:val="single"/>
        </w:rPr>
        <w:t xml:space="preserve"> </w:t>
      </w:r>
      <w:r>
        <w:rPr>
          <w:rFonts w:cs="Times New Roman;Times New Roman" w:ascii="Times New Roman;Times New Roman" w:hAnsi="Times New Roman;Times New Roman"/>
          <w:b/>
          <w:bCs/>
          <w:color w:val="000000"/>
          <w:sz w:val="28"/>
          <w:szCs w:val="28"/>
        </w:rPr>
        <w:t>школа существует для детей и родителей, а не наоборот!</w:t>
      </w:r>
    </w:p>
    <w:p>
      <w:pPr>
        <w:pStyle w:val="Osnovntext"/>
        <w:spacing w:lineRule="auto" w:line="240"/>
        <w:ind w:firstLine="709"/>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Osnovntext"/>
        <w:spacing w:lineRule="auto" w:line="240"/>
        <w:ind w:firstLine="709"/>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Задайте себе несколько вопросов!</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Доброжелательны ли мы по отношению к родителям?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Легко ли им попасть в школу?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Достаточно ли чистый подъезд к школе и ее вход?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Легко ли родителям найти учительскую, кабинет завуча и директора (понятны ли указатели к ним)?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Гостеприимны ли люди, встречающие родителей, есть ли место, где родители могут посидеть?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Открыта ли школа для встреч (например, других организаций), организации форм дополнительного образования для родителей и жителей и др.?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Умеем ли мы разговаривать с родителями по телефону?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Весь ли персонал школы доброжелателен по отношению к родителям?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Проводим ли мы обучение родителей?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Проводим ли мы консультации или семинары для родителей по выполнению домашних заданий детьми, дисциплине, мотивации учения и др.?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Есть ли у нас группы родителей, выполняющие функции наблюдателей (за качеством обучения, отношениями учеников и учителей и др.) в школе?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Участвуют ли родители в обсуждении финансовых вопросов и определении целей работы и развития школы? </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Все ли мы делаем для того, чтобы визиты родителей и представителей общественности в школу были регулярными?</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Пожелали бы мы себе таких учителей (такой школы), как мы сами?</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Кстати: в одном исследовании на вопрос «Какие </w:t>
      </w:r>
      <w:r>
        <w:rPr>
          <w:rFonts w:cs="Times New Roman;Times New Roman" w:ascii="Times New Roman;Times New Roman" w:hAnsi="Times New Roman;Times New Roman"/>
          <w:b/>
          <w:bCs/>
          <w:color w:val="000000"/>
          <w:sz w:val="28"/>
          <w:szCs w:val="28"/>
        </w:rPr>
        <w:t xml:space="preserve">наказания </w:t>
      </w:r>
      <w:r>
        <w:rPr>
          <w:rFonts w:cs="Times New Roman;Times New Roman" w:ascii="Times New Roman;Times New Roman" w:hAnsi="Times New Roman;Times New Roman"/>
          <w:color w:val="000000"/>
          <w:sz w:val="28"/>
          <w:szCs w:val="28"/>
        </w:rPr>
        <w:t xml:space="preserve">учеников вы используете в школе?» </w:t>
      </w:r>
      <w:r>
        <w:rPr>
          <w:rFonts w:cs="Times New Roman;Times New Roman" w:ascii="Times New Roman;Times New Roman" w:hAnsi="Times New Roman;Times New Roman"/>
          <w:b/>
          <w:bCs/>
          <w:color w:val="000000"/>
          <w:sz w:val="28"/>
          <w:szCs w:val="28"/>
        </w:rPr>
        <w:t xml:space="preserve">95% </w:t>
      </w:r>
      <w:r>
        <w:rPr>
          <w:rFonts w:cs="Times New Roman;Times New Roman" w:ascii="Times New Roman;Times New Roman" w:hAnsi="Times New Roman;Times New Roman"/>
          <w:color w:val="000000"/>
          <w:sz w:val="28"/>
          <w:szCs w:val="28"/>
        </w:rPr>
        <w:t>учителей в качестве самого «действенного» назвали «вызов родителей в школу»!</w:t>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eading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Heading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ка для учителя*</w:t>
      </w:r>
    </w:p>
    <w:p>
      <w:pPr>
        <w:pStyle w:val="Normal"/>
        <w:ind w:firstLine="709"/>
        <w:jc w:val="both"/>
        <w:rPr>
          <w:b/>
          <w:b/>
          <w:bCs/>
          <w:sz w:val="28"/>
          <w:szCs w:val="28"/>
        </w:rPr>
      </w:pPr>
      <w:r>
        <w:rPr>
          <w:b/>
          <w:bCs/>
          <w:sz w:val="28"/>
          <w:szCs w:val="28"/>
        </w:rPr>
        <w:t>РОДИТЕЛЬСКОЕ СОБРАНИЕ. Семь обязательных правил:</w:t>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drawing>
          <wp:inline distT="0" distB="0" distL="0" distR="0">
            <wp:extent cx="42545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254500" cy="673735"/>
                    </a:xfrm>
                    <a:prstGeom prst="rect">
                      <a:avLst/>
                    </a:prstGeom>
                  </pic:spPr>
                </pic:pic>
              </a:graphicData>
            </a:graphic>
          </wp:inline>
        </w:drawing>
      </w:r>
    </w:p>
    <w:p>
      <w:pPr>
        <w:pStyle w:val="Zagtab"/>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ПРОВЕДЕНИЯ</w:t>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 Информация общего характера</w:t>
      </w:r>
    </w:p>
    <w:p>
      <w:pPr>
        <w:pStyle w:val="Osnovntext"/>
        <w:spacing w:lineRule="auto" w:line="240"/>
        <w:ind w:firstLine="709"/>
        <w:rPr/>
      </w:pPr>
      <w:r>
        <w:rPr>
          <w:rFonts w:cs="Times New Roman;Times New Roman" w:ascii="Times New Roman;Times New Roman" w:hAnsi="Times New Roman;Times New Roman"/>
          <w:color w:val="000000"/>
          <w:sz w:val="28"/>
          <w:szCs w:val="28"/>
        </w:rPr>
        <w:t>(Достижения и перспективы развития школы, изменение учебного плана, предстоящие мероприятия, планируемые расходы: зачем и почему.)</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дельно — благодарность тем родителям, которые помогали школе.</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I.  Анализ развития детей за определенный период.</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Личностные изменения:</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характеристика группового взаимодействия ( проблемы, возникающие между детьми); </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анные диагностики школьного и внешкольного масштаба (чем «наши» дети отличаются от других).</w:t>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ВАЖНО! Говорите о проблеме, а не о персоналиях.</w:t>
      </w:r>
    </w:p>
    <w:p>
      <w:pPr>
        <w:pStyle w:val="Osnovntext"/>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Учебная деятельность — уровень мотивации, достижения, проблемы.</w:t>
      </w:r>
    </w:p>
    <w:p>
      <w:pPr>
        <w:pStyle w:val="Osnovntext"/>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ВАЖНО! Отметить успехи и резервы (что надо откорректировать, в чем и КАК помочь). Никаких обсуждений конкретного ребенка! Если хвалите, то ВСЕХ — за что-нибудь.</w:t>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II. Обсуждение конкретной проблемы.</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свещение, обучение родителей.)</w:t>
      </w:r>
    </w:p>
    <w:p>
      <w:pPr>
        <w:pStyle w:val="Osnovntext"/>
        <w:spacing w:lineRule="auto" w:line="240"/>
        <w:ind w:firstLine="709"/>
        <w:rPr/>
      </w:pPr>
      <w:r>
        <w:rPr>
          <w:rFonts w:cs="Times New Roman;Times New Roman" w:ascii="Times New Roman;Times New Roman" w:hAnsi="Times New Roman;Times New Roman"/>
          <w:color w:val="000000"/>
          <w:sz w:val="28"/>
          <w:szCs w:val="28"/>
        </w:rPr>
        <w:t>В зависимости от того, что вы считаете необходимым обсудить с родителями, строится порядок работы.</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Osnovntext"/>
        <w:spacing w:lineRule="auto" w:line="24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Психолого-педагогическая проблема:</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деляется существующая (возникшая) проблема;</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пределяются по возможности причины ее возникновения (чем больше вариантов, тем лучше; смотрим на проблему с разных сторон);</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едпринимаем попытки ее теоретического разрешения (бесценен чужой опыт!), обсуждаем ЛЮБЫЕ варианты и оцениваем их эффективность, реальность воплощения, приемлемость, прогнозируем возможные результаты (к чему это может привести);</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пределяем участников разрешения (решения) данной проблемы, распределение ответственности между ними.</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ВАЖНО! Учитель не диктует правильное решение (не поучает), а стимулирует к его поиску КОЛЛЕКТИВ родителей. (В процессе обсуждения можно сделать массу наблюдений об установках родителей, их способах влияния на ребенка, отношении к школе, реальных потребностях в знаниях, информации т.д.)</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Osnovntext"/>
        <w:spacing w:lineRule="auto" w:line="24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Методическая проблема:</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деляется характер затруднений (родителей, детей) при освоении учебного курса;</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нализируются причины затруднений (как правило, причин бывает несколько);</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овместное обсуждение: сбор информации (обращение к опыту родителей тех детей, у которых подобных затруднений нет);</w:t>
      </w:r>
    </w:p>
    <w:p>
      <w:pPr>
        <w:pStyle w:val="Osnovntext"/>
        <w:spacing w:lineRule="auto" w:line="240"/>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тодические советы по коррекции учебной деятельности детей (рекомендации по организации выполнения домашних заданий, требования к ведению тетрадей и т.д.).</w:t>
      </w:r>
    </w:p>
    <w:p>
      <w:pPr>
        <w:pStyle w:val="Osnovntext"/>
        <w:spacing w:lineRule="auto" w:line="240"/>
        <w:ind w:firstLine="709"/>
        <w:rPr/>
      </w:pPr>
      <w:r>
        <w:rPr>
          <w:rFonts w:cs="Times New Roman;Times New Roman" w:ascii="Times New Roman;Times New Roman" w:hAnsi="Times New Roman;Times New Roman"/>
          <w:color w:val="000000"/>
          <w:sz w:val="28"/>
          <w:szCs w:val="28"/>
        </w:rPr>
        <w:t>(Лучше взять одну, но конкретную проблему, и проработать ее досконально.)</w:t>
      </w:r>
    </w:p>
    <w:p>
      <w:pPr>
        <w:pStyle w:val="Osnovntext"/>
        <w:spacing w:lineRule="auto" w:line="240"/>
        <w:ind w:firstLine="709"/>
        <w:rPr/>
      </w:pPr>
      <w:r>
        <w:rPr>
          <w:rFonts w:cs="Times New Roman;Times New Roman" w:ascii="Times New Roman;Times New Roman" w:hAnsi="Times New Roman;Times New Roman"/>
          <w:b/>
          <w:bCs/>
          <w:color w:val="000000"/>
          <w:sz w:val="28"/>
          <w:szCs w:val="28"/>
        </w:rPr>
        <w:t>Пожалуйста</w:t>
      </w:r>
      <w:r>
        <w:rPr>
          <w:rFonts w:cs="Times New Roman;Times New Roman" w:ascii="Times New Roman;Times New Roman" w:hAnsi="Times New Roman;Times New Roman"/>
          <w:color w:val="000000"/>
          <w:sz w:val="28"/>
          <w:szCs w:val="28"/>
        </w:rPr>
        <w:t>, не употребляйте безликих фраз: «Позанимайтесь с ребенком»! Помогите родителям понять, ЧТО КОНКРЕТНО они могут сделать вместе с ним.</w:t>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АЖНО! Использовать наглядные примеры — как надо, как правильно.</w:t>
      </w:r>
    </w:p>
    <w:p>
      <w:pPr>
        <w:pStyle w:val="Osnovntext"/>
        <w:spacing w:lineRule="auto" w:line="240"/>
        <w:ind w:firstLine="709"/>
        <w:rPr/>
      </w:pPr>
      <w:r>
        <w:rPr>
          <w:rFonts w:cs="Times New Roman;Times New Roman" w:ascii="Times New Roman;Times New Roman" w:hAnsi="Times New Roman;Times New Roman"/>
          <w:color w:val="000000"/>
          <w:sz w:val="28"/>
          <w:szCs w:val="28"/>
        </w:rPr>
        <w:t>Какие необходимы ресурсы — дополнительная литература, фильмы, телепередачи, спектакли, экскурсии — все то, что поможет ребенку в преодолении затруднений.</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V. Индивидуальные консультации с родителями.</w:t>
      </w:r>
    </w:p>
    <w:p>
      <w:pPr>
        <w:pStyle w:val="Osnovntext"/>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ВАЖНО! Не превращать индивидуальную консультацию в показательную (с одним говорю — все стоят кругом и слушают).</w:t>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Osnovntext"/>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к  этого избежать?</w:t>
      </w:r>
    </w:p>
    <w:p>
      <w:pPr>
        <w:pStyle w:val="Osnovntext"/>
        <w:spacing w:lineRule="auto" w:line="240"/>
        <w:ind w:firstLine="709"/>
        <w:rPr/>
      </w:pPr>
      <w:r>
        <w:rPr>
          <w:rFonts w:cs="Times New Roman;Times New Roman" w:ascii="Times New Roman;Times New Roman" w:hAnsi="Times New Roman;Times New Roman"/>
          <w:color w:val="000000"/>
          <w:sz w:val="28"/>
          <w:szCs w:val="28"/>
        </w:rPr>
        <w:t>Предложить родителям интересную литературу, которую они могли бы посмотреть, пока вы заняты.</w:t>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tabs>
          <w:tab w:val="clear" w:pos="1843"/>
        </w:tabs>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Osnovntext"/>
        <w:tabs>
          <w:tab w:val="clear" w:pos="1843"/>
        </w:tabs>
        <w:spacing w:lineRule="auto" w:line="24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Обучение родителей как социальных партнеров.</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Задача директора состоит в том, чтобы по возможности привлечь к подобной работе таких специалистов, которые могли бы максимально удовлетворить образовательные потребности родителей: если предметом обсуждения станут не только проблемы, связанные с получением образования их детьми, но и другие аспекты семейного права, родители увидят реальную пользу от пребывания в школе в качестве учеников. Мы уже упоминали о том, что в качестве ведущих-консультантов могут быть и сами родители, специализирующиеся в юридической практике.</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 xml:space="preserve">Обучение родителей можно строить не только в связи с их участием в жизни школы, но и в связи с их собственным повышением квалификации. Например, </w:t>
      </w:r>
      <w:r>
        <w:rPr>
          <w:rFonts w:cs="Times New Roman;Times New Roman" w:ascii="Times New Roman;Times New Roman" w:hAnsi="Times New Roman;Times New Roman"/>
          <w:i/>
          <w:iCs/>
          <w:color w:val="000000"/>
          <w:sz w:val="28"/>
          <w:szCs w:val="28"/>
        </w:rPr>
        <w:t>учащиеся старших классов</w:t>
      </w:r>
      <w:r>
        <w:rPr>
          <w:rFonts w:cs="Times New Roman;Times New Roman" w:ascii="Times New Roman;Times New Roman" w:hAnsi="Times New Roman;Times New Roman"/>
          <w:color w:val="000000"/>
          <w:sz w:val="28"/>
          <w:szCs w:val="28"/>
        </w:rPr>
        <w:t xml:space="preserve"> вполне могли бы помочь заинтересованным мамам и папам освоить навыки работы на компьютере или научить их пользоваться Интернетом. Во всяком случае, подобная практика имеет очень большую педагогическую перспективу, так как во взаимодействии детей и взрослых учителя и ученики имеют заманчивую возможность на время поменяться местами.</w:t>
      </w:r>
    </w:p>
    <w:p>
      <w:pPr>
        <w:pStyle w:val="Osnovntext"/>
        <w:tabs>
          <w:tab w:val="clear" w:pos="1843"/>
        </w:tabs>
        <w:spacing w:lineRule="auto" w:line="240"/>
        <w:ind w:firstLine="709"/>
        <w:rPr/>
      </w:pPr>
      <w:r>
        <w:rPr>
          <w:rFonts w:cs="Times New Roman;Times New Roman" w:ascii="Times New Roman;Times New Roman" w:hAnsi="Times New Roman;Times New Roman"/>
          <w:color w:val="000000"/>
          <w:sz w:val="28"/>
          <w:szCs w:val="28"/>
        </w:rPr>
        <w:t>Итак, обучение родителей — это первый шаг к построению будущих родительских объединений, сообществ детей и родителей на основе их совместной деятельности. Очень важно умело использовать эту активность, не обманув доверие родителей, так как основное знание, которое они получат в начале своего взаимодействия со школой — это отношение школы к ним.</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type w:val="nextPage"/>
      <w:pgSz w:w="12240" w:h="15840"/>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GOpus">
    <w:charset w:val="00"/>
    <w:family w:val="auto"/>
    <w:pitch w:val="variable"/>
  </w:font>
  <w:font w:name="PragmaticaC">
    <w:altName w:val="Blackadder IT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Style14">
    <w:name w:val="Основной текст Знак"/>
    <w:basedOn w:val="Style12"/>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
    <w:name w:val="Zag-mal"/>
    <w:qFormat/>
    <w:pPr>
      <w:widowControl/>
      <w:tabs>
        <w:tab w:val="clear" w:pos="709"/>
        <w:tab w:val="left" w:pos="1843" w:leader="none"/>
      </w:tabs>
      <w:autoSpaceDE w:val="false"/>
      <w:bidi w:val="0"/>
      <w:jc w:val="center"/>
    </w:pPr>
    <w:rPr>
      <w:rFonts w:ascii="AGOpus" w:hAnsi="AGOpus" w:eastAsia="Times New Roman;Times New Roman" w:cs="AGOpus"/>
      <w:b/>
      <w:bCs/>
      <w:color w:val="000000"/>
      <w:sz w:val="32"/>
      <w:szCs w:val="32"/>
      <w:lang w:val="ru-RU" w:bidi="ar-SA" w:eastAsia="zh-CN"/>
    </w:rPr>
  </w:style>
  <w:style w:type="paragraph" w:styleId="Osnovntext">
    <w:name w:val="Osnovn_text"/>
    <w:qFormat/>
    <w:pPr>
      <w:widowControl/>
      <w:tabs>
        <w:tab w:val="clear" w:pos="709"/>
        <w:tab w:val="left" w:pos="1843" w:leader="none"/>
      </w:tabs>
      <w:autoSpaceDE w:val="false"/>
      <w:bidi w:val="0"/>
      <w:spacing w:lineRule="atLeast" w:line="260"/>
      <w:ind w:firstLine="170"/>
      <w:jc w:val="both"/>
    </w:pPr>
    <w:rPr>
      <w:rFonts w:ascii="PragmaticaC;Blackadder ITC" w:hAnsi="PragmaticaC;Blackadder ITC" w:eastAsia="Times New Roman;Times New Roman" w:cs="PragmaticaC;Blackadder ITC"/>
      <w:color w:val="000000"/>
      <w:sz w:val="20"/>
      <w:szCs w:val="20"/>
      <w:lang w:val="ru-RU" w:bidi="ar-SA" w:eastAsia="zh-CN"/>
    </w:rPr>
  </w:style>
  <w:style w:type="paragraph" w:styleId="Zagtab">
    <w:name w:val="Zag_tab"/>
    <w:basedOn w:val="Zagmal"/>
    <w:next w:val="Zagmal"/>
    <w:qFormat/>
    <w:pPr>
      <w:spacing w:lineRule="atLeast" w:line="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51:00Z</dcterms:created>
  <dc:creator>Пользователь</dc:creator>
  <dc:description/>
  <cp:keywords/>
  <dc:language>en-US</dc:language>
  <cp:lastModifiedBy>Admin</cp:lastModifiedBy>
  <dcterms:modified xsi:type="dcterms:W3CDTF">2016-10-17T21:37:00Z</dcterms:modified>
  <cp:revision>3</cp:revision>
  <dc:subject/>
  <dc:title>Обучение родителей</dc:title>
</cp:coreProperties>
</file>