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  ВРЕДНЫХ  ПРИВЫЧЕ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702"/>
        <w:gridCol w:w="2747"/>
        <w:gridCol w:w="274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ень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В.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Нет вредным привыч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стенда о вредных привы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следствия употреб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 класс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дросток и нарко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 класс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, связанных с употреблением наркот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 клас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Л.М,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 «Какой вред организму приносит курение и алкого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 класс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ская Г.В,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 вреда токсикомании, табакокурения, алкоголизма, наркоман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а О.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 «О проблемах наркомании и токсикомани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 плаката  «Наркотикам – 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 класс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14:00Z</dcterms:created>
  <dc:creator>1</dc:creator>
  <dc:description/>
  <cp:keywords/>
  <dc:language>en-US</dc:language>
  <cp:lastModifiedBy>Admin</cp:lastModifiedBy>
  <cp:lastPrinted>2008-03-12T23:18:00Z</cp:lastPrinted>
  <dcterms:modified xsi:type="dcterms:W3CDTF">2016-10-17T22:02:00Z</dcterms:modified>
  <cp:revision>5</cp:revision>
  <dc:subject/>
  <dc:title>ПЛАН РАБОТЫ</dc:title>
</cp:coreProperties>
</file>