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свещение родителей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ногие из опытных директоров, скорее всего, помнят, что лет 15 назад в стране широко практиковалась организация педагогического всеобуча. Для родителей организовывались лекции, составлялись программы, проводились вечера вопросов и ответов в школах и на предприятиях. С изменением социальной ситуации система педагогического просвещения потерпела крах, а родители оказались один на один со своими проблемами: книги по воспитанию выпускаются маленькими тиражами, посещать лектории у взрослых нет времени, а консультацию опытного психолога могут позволить себе не вс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такой ситуации вполне естественно предположить, что именно школа могла бы восполнить эту нехватку педагогических знаний, так как именно педагогический коллектив в первую очередь страдает от неадекватного поведения детей, вызванного зачастую педагогической некомпетентностью их родителей. К тому же и сами учителя, как родители своих детей, тоже не всегда могут дать дельный совет, касающий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мейног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воспитания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о же, надеяться на то, что школа полностью сможет взять на себя образовательные функции по отношению к взрослым людям, не стоит: ее роль в данном случае состоит прежде всего в том, чтобы умело способствовать педагогическому самообразованию родителей и на этой основе строить новые отношения с ними. Эти отношения, возможно, не сразу приобретут характер партнерских, но построение общего ценностно-смыслового пространства может максимально способствовать их становлению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школы в этой связи важно, на наш взгляд, помнить: просвещение родителей является способом, стимулирующим развитие всех субъектов образовательного процесса; с помощью просвещения мы готовим из родителей соратников, способных руководствоваться в воспитании своих детей теми же идеями, на которые опирается педагогический коллектив. Иными словами, пресловутое «единство требований» начинается с определения поля проблем, общих и для учителей, и для родителей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среди родителей есть люди более компетентные, есть менее, более заинтересованные, и такие, кто считает школу «камерой хранения» для их чада и предпочитает не вмешиваться ни в какие мероприятия. В свою очередь, и среди педагогов не все в равной степени обладают желанием стать «проводником» для любознательных мам и пап, помочь им обрести уверенность в своих действиях или снизить число конфликтов со школой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екрет, что в последнее время все больше недоразумений между школой и родителями возникает в сфере регулирования прав и обязанностей («школа-семья», «ученик-ученик», «родитель-родитель»). Соответственно, возникает необходимость не только в психолого-педагогическом, но и в правовом образовании взрослых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что обычно понимается под просвещением?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а его специфика или чем оно отличается, например, от обучения или информирования? Как можно организовать просвещение родителей в школе? По каким принципам оно строится? Какова роль директора в этом процессе?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св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это процесс пропаганды и распространения культуры, предполагающий относительно самостоятельный и свободный отбор индивидами сообщаемой информации (И. Кон)*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8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18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См. Кон И. С. Ребенок и общество.(Историко-этнографическая перспектива). М., «Наука»,1988, с. 13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ем внимание на словосочетание «самостоятельный отбор», так как просвещение обычно строится на принципе добровольности. Задача организаторов просвещения - предложить актуальную информацию, а право слушателей - распоряжаться ею по собственному усмотрению. Поэтому в просвещении важно учитывать актуальные потребности родителей и не заставлять их терять время на прослушивание скучных лекций или давно известных фактов. Именно для этого и необходима предварительная диагностика их компетентности в той или иной области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вещение может охватывать разные области знаний и быть: психолого-педагогическим, методическим, правовым, экологическим, валеологическим, медицинским и т.д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едагогическим просвещением род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ПР) понимается процесс информирования их об особенностях развития личности ребенка и способах взаимодействия с ним, построенный в контексте жизнедеятельности субъектов взаимодействия в соответствии с ценностями культуры. Педагогическое просвещение всегда направлено на свободное развитие личности путем передачи как педагогических знаний, так и опыта гуманистических отношений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ным отличием педагогического просвещения от любого другого (медицинского, экологического) является не только его содержание, но и методы, которыми оно осуществляется. Прежде всего это обмен педагогическим опытом, который у каждого неповторим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необходимо отметить, что ППР обусловлено зависимостью от возрастных и индивидуальных особенностей детей и взрослых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е одной характерной особенностью является то, что в процессе освоения педагогических знаний продолжает развиваться и личность самих родителей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убежные исследователи нередко употребляют термин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«воспитание родителей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я это понятие как систематическую и содержательную программу, целью которой является распространение информации, знаний и навыков в разных аспектах деятельности родителей, как формальную попытку повысить сознательность родителей и дать им навыки воспитания (Дж. Лэм и У. Лэм ), как попытку помочь современной семье в выполнении ею функций воспитания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мериканские специалисты по вопросам семейного воспитания часто употребляют термин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«образование родител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школа заинтересована в родителе как в компетентном партнере, именно ППР является наилучшим способом повысить его педагогическую компетентность. По данным исследования, проведенного автором в 1995-1997 годах, повышение уровня педагогической компетентности родителей прямо пропорционально степени удовлетворенности мам и пап характером взаимоотношений с детьми и со школой (в отличие от существующего мифа о том, что, пуская родителей в школу, мы даем им пищу для недовольства)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личие от информирования просвещение предполагает наличие обратной связи, выявление позиций субъектов в ходе обсуждения тех или иных вопросов - в данном случае участники (слушатели) более активны. Иными словами, если в процессе информирования необходимо дойти до каждого родителя (это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бяза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ы), то заниматься просвещением - это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а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е в каждой школе это делается, и не все родители в нем нуждаются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ение родителей предполагает не только передачу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н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о и формировани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ум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вы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вещение, в отличие от консультирования и поддержки, относится к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ллектив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м сотрудничества с родителями. Соответственно, необходимо обращать внимание на такой аспект, как формирование учительского сообщества, задействованного в просветительской деятельности. Это сообщество должно выработать общую концепцию психолого-педагогического просвещения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фика отношений учителя и родителя при организации ППР заключается в том, что, с одной стороны, оба субъекта являются равноправными, равноценными и автономными партнерами во влиянии на ребенка. С другой стороны родители в данном случае выступают в роли учеников, то есть менее компетентны в вопросах педагогического взаимодействия, чем учитель. Соответственно, учитель должен помочь родителям в организации такого взаимодействия, которое бы удовлетворяло всех, и детей в первую очередь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ажно заметить, что для успешного осуществления такой работы с родителями учитель сам должен не только иметь представление о современных особенностях семейного воспитания, но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меть донести эти знани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в деликатной форме, не ставя под сомнение установки и позиции родителей. В настоящее время общество не имеет единой концепции семейного воспитания, и задача педагога скорее подтолкнуть взрослых к формированию своей собственной концепции, чем слепо следовать чужой. Именно рефлексивные навыки помогают родителям встать на путь осознанного взаимодействия с собственным ребенком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им основны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ципы педагогического просвещения родителей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уманистический характер отношений педагога и родителя, родителя и ребенка: все участники рассматриваются как активные субъекты совместной деятельности, основанной на реальном сотрудничестве, демократии и творческих началах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аксимальный учет индивидуальных особенностей участников позволяет организовывать просвещение по отдельным группам проблем: это может повысить актуальность ППР в глазах потенциальных участников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гласно принципу природосообразности образовательный процесс строится, следуя логике (природе) развития личности ребенка. Систему просвещения родителей необходимо создавать с учетом всего периода обучения ребенка в школе: оно должно носить не только актуальный, но и опережающий характер - особенно в свете негативных явлений, происходящих в современном обществе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нцип индивидуального темпа продвижения слушателей в освоении учебного материала. Не секрет, что разные родители имеют разный темперамент, разную способность усваивать знания и развивать навыки. Здесь как раз тот случай, когда дифференциация взрослых не только желательна, но и обязательна: иначе взаимодействие в ППР не будет эффективным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нцип сочетания репродуктивного и творческого начал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отмечалось выше, задача педагогов заключается прежде всего в том, чтобы родитель не усвоил (ПРИсвоил, принял) чужие знания, а постарался построить СВОЮ концепцию семейного воспитания, исходя из особенностей своей ситуации и индивидуальности ребенка - соТВОРил его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Участи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с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а в ППР: оно может послужить средством объединения разных учительских сообществ и средством развития самого коллектив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и любое обучение, ППР целесообразно проводить путем проектирования образовательной программы. С основными принципами и алгоритмом проектирования читатель, скорее всего, знаком. Поэтому перейдем к упрощенной схеме и обозначим лишь последовательность действий (см. схему)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1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хема. Этапы создания программы педагогического просвещения родителей (ППР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1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426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pt;height:265.2pt" filled="f" o:ole="">
            <v:imagedata r:id="rId3" o:title=""/>
          </v:shape>
          <o:OLEObject Type="Embed" ProgID="Word.Document.12" ShapeID="ole_rId2" DrawAspect="Content" ObjectID="_1357720166" r:id="rId2"/>
        </w:objec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1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м представленную схему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сегда бывает при проектировании, построение образовательной программы начинается с анализа ситуации. Потребность родителей в повышении своей компетентности (прежде всего психолого-педагогической) выявляется с помощью диагностики. Подробнее об этом можно прочитать в разделе II.2. Здесь же мы выделим лишь те способы, которые относятся непосредственно к просвещению, рассмотрев их более детально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о-первых, это наблюдение за характером проблем, возникающих в ходе образовательного процесса. Анализ конфликтных ситуаций или ситуаций, когда усилия педагогов не получают желательного результата, позволит выделить “болевые точки”, требующие совместного участия. Причем здесь важно понять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а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работа с отдельным родителем не даст такого эффекта, как совместное общени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лективом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одителей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-вторых, это способы, основанные на самооценке самих родителей. В приложении № 1 дана анкета, позволяющая изучить не только характер затруднений родителей в обучении и воспитании, но и выбрать наиболее приемлемые формы педагогической работы с ними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keepNext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кета для родителей*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родители!</w:t>
      </w:r>
    </w:p>
    <w:p>
      <w:pPr>
        <w:pStyle w:val="Normal"/>
        <w:tabs>
          <w:tab w:val="clear" w:pos="720"/>
          <w:tab w:val="left" w:pos="1843" w:leader="non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алуйста, ответьте на несколько вопросов, предлагаемых ниже. Мы очень надеемся, что на основании ваших ответов мы могли бы оказать вам педагогическую поддержку в воспитании ваших детей.</w:t>
      </w:r>
    </w:p>
    <w:p>
      <w:pPr>
        <w:pStyle w:val="Normal"/>
        <w:tabs>
          <w:tab w:val="clear" w:pos="720"/>
          <w:tab w:val="left" w:pos="1843" w:leader="non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полнения анкеты, пожалуйста, обведите нужный номер ответа или допишите свой.</w:t>
      </w:r>
    </w:p>
    <w:p>
      <w:pPr>
        <w:pStyle w:val="Normal"/>
        <w:tabs>
          <w:tab w:val="clear" w:pos="720"/>
          <w:tab w:val="left" w:pos="1843" w:leader="non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ете ли вы свои знания о воспитании детей достаточными?</w:t>
      </w:r>
    </w:p>
    <w:p>
      <w:pPr>
        <w:pStyle w:val="Normal"/>
        <w:tabs>
          <w:tab w:val="clear" w:pos="720"/>
          <w:tab w:val="left" w:pos="1843" w:leader="non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           2. Нет           3. Не вполне</w:t>
      </w:r>
    </w:p>
    <w:p>
      <w:pPr>
        <w:pStyle w:val="Normal"/>
        <w:tabs>
          <w:tab w:val="clear" w:pos="720"/>
          <w:tab w:val="left" w:pos="1843" w:leader="non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 каких источников вы получаете информацию о воспитании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И (радио, ТВ, газеты, журналы)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ьные книги о педагогике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седы с друзьями и знакомыми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седы с учителями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зовите самую важную, на ваш взгляд, проблему в воспитании: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ное непонимание детей и взрослых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певаемость детей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ослушание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духовность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нь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вое воспитание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Что бы вы хотели изменить в ваших отношениях с ребенком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Что препятствует тому, чтобы вы могли решить вашу проблему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1843" w:leader="non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 кем вы говорили о вашей проблеме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- </w:t>
        <w:tab/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- ни с кем</w:t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чьей помощи вы нуждаетесь наиболее остро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сихолога,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а,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ача,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ак вы считаете, кто оказывает большее влияние на ребенка - семья или школа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условно, семья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большей мере семья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вной степени и семья, и школа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кола, так как там ребенок проводит много времени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кола и улица.</w:t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какой форме школа могла бы помочь вам в решении ваших проблем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кциями о воспитании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ьными практическими занятиями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ей об особенностях развития моего ребенка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ей о том, что можно почитать по моей проблеме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  <w:tab/>
        <w:t>.</w:t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колько бы вы могли уделить времени для повышения своей педагогической компетентности, если для вас в нашей школе будут организованы специальные занятия?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более одного часа в неделю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рно пару часов в месяц;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но сказать.</w:t>
      </w:r>
    </w:p>
    <w:p>
      <w:pPr>
        <w:pStyle w:val="Normal"/>
        <w:tabs>
          <w:tab w:val="clear" w:pos="720"/>
          <w:tab w:val="right" w:pos="6463" w:leader="underscore"/>
        </w:tabs>
        <w:spacing w:before="57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ообщите, пожалуйста, некоторые данные о своей семье: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ш возраст______лет</w:t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раст ваших детей </w:t>
        <w:tab/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ше образование </w:t>
        <w:tab/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6463" w:leader="underscore"/>
        </w:tabs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асибо за ответы!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Разработано И. А. Хоменко, 1994 г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огичные анкеты можно составить и для учителей, выявив таким образом и уровень их компетентности в вопросах семейного воспитания, и возможность проводить занятия с родителями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ее следует составление программы ППР, которая, как и всякая образовательная программа, должна иметь определенные показатели результативности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амом общем виде целью педагогического просвещения или обучения родителей является формирование оптимальной родительской позиции. Что под этим подразумевается?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ская позиция - это реальная психологическая и воспитательная направленность матери и отца, основанная на бессознательной оценке ребенка, выражающаяся в определенных способах и нормах взаимодействия с ним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альная родительская позиция должна быть: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екват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наиболее близка к объективной оценка психологических и характерологических особенностей ребенка и построение воспитательного воздействия на основе такой оценки)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амичн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способна изменять методы и формы общения и воздействия на ребенка применительно к его возрастным особенностям, конкретным ситуациям, условиям жизни семьи)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на (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оспитательные усилия направлены в будущее, в соответствии с теми требованиями, которые ставит перед ребенком дальнейшая жиз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ложении  № 2 даны показатели ППР, а в приложении № 3 - характеристика уровней его результативности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№ 2</w:t>
      </w:r>
    </w:p>
    <w:p>
      <w:pPr>
        <w:pStyle w:val="Heading1"/>
        <w:keepNext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азатели* педагогического просвещения родите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0015" w:dyaOrig="6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75pt;height:349.5pt" filled="f" o:ole="">
            <v:imagedata r:id="rId5" o:title=""/>
          </v:shape>
          <o:OLEObject Type="Embed" ProgID="Word.Document.12" ShapeID="ole_rId4" DrawAspect="Content" ObjectID="_1239500974" r:id="rId4"/>
        </w:objec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Хоменко И. А. Педагогическое просвещение родителей младших подростков в современной общеобразовательной школе. Автореф. канд. пед. наук. СПб., 1997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рактеристика* уровней результативности педагогического просвещения родите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397" w:dyaOrig="4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5pt;height:213.95pt" filled="f" o:ole="">
            <v:imagedata r:id="rId7" o:title=""/>
          </v:shape>
          <o:OLEObject Type="Embed" ProgID="Word.Document.12" ShapeID="ole_rId6" DrawAspect="Content" ObjectID="_500592603" r:id="rId6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Хоменко И. А. Педагогическое просвещение родителей младших подростков в современной общеобразовательной школе. Автореф. канд. пед. наук. СПб., 1997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диагностики определяетс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ология роди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ля чего это нужно?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-первых, для характеристики образовательного пространства школы - насколько общий уровень педагогической культуры родителей может способствовать развитию детей в процессе их жизнедеятельности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-вторых, для дифференциации взрослых при проектировании содержания ППР и форм его проведения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-третьих, для выявления наиболее активных родителей, которые могут стать помощниками в организации ППР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ология родителей определяется по двум показателям: уровню педагогической компетентности, уровню удовлетворенности характером взаимодействия с детьми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образовалось 4 типа: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 - компетентные удовлетворенные («гармоничные»)- «много знаю о воспитании, знания помогают мне построить хорошие отношения с ребенком»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 - компетентные неудовлетворенные («теоретики») - «знаний о воспитании много, но почему-то применить их не могу»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 - некомпетентные удовлетворенные («практики») - «меня воспитывали без специальных знаний, а с ребенком и так все в порядке»;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Н - некомпетентные неудовлетворенные («беспомощные») - «не знаю, что с ребенком делать, кто подскажет?»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о, до начала ППР необходимо определить соотношение типов в той или иной группе родителей и затем отслеживать изменение их позиции либо перехода из одного типа в другой. Обычно доля родителей типа КУ (“гармоничные”) составляет не более 10% от общего числа, а наиболее многочисленная группа из числа выразивших заинтересованность в ППР - тип КН («теоретики»). Именно поэтому при проектировании образовательной программы по ППР необходимо основной упор делать на практико-ориентированные занятия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на основе данных диагностики составляется содержание программы ППР. В нем отражается тематика занятий, характеристика участников и ведущих, определяется ресурсная база и способы отслеживания результативности. Немаловажное значение отводится и выбору форм ППР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боре форм ППР следует ориентироваться на два фактора: соответствие выбранной формы «духу времени» и содержанию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это значит?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се больший интерес вызывают такие формы самообразования, как исследовательско-проектные - когда участники не просто «впитывают» определенные знания, но и в процессе общения (обсуждения) конструируют новую модель (действий, отношений и т.д.) Особенно популярными сегодня  стали различные ток-шоу, построенные на реальных жизненных историях, «раскручивая» которые, участники с помощью специалистов пытаются проанализировать ситуацию со всех сторон и найти приемлемое решение. В процессе обсуждения участники получают массу полезной информации не только от специалистов, но и друг от друга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воря о соответствии формы и содержания ППР, важно обратить внимание на то, что, в силу занятости родителей, иногда более эффективно представить актуальную информацию в письменном виде (памятки, листовки), чем проводить специальную лекцию, которую посетит незначительная часть родителей. Порой именно такая форма просвещения стимулирует участие родителей в дальнейших мероприятиях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новимся кратко на наиболее часто используемых формах ППР и попробуем отметить их «плюсы» и «минусы»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Ле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дна из самых распространенных форм, но лишь 22% родителей находят ее эффективной. Данная форма хороша на начальном этапе ППР (или отдельного занятия), как вводная часть, как способ “разогрева” слушателей либо как заключение той или иной темы, с выводами и обобщением обсуждаемой темы. Необходимо тщательно выбирать лекторов, так как иногда скучное (монотонное или наукообразное изложение на языке, не понятном родителям) отталкивает даже тех слушателей, которые явно стремились пополнить свои знания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емин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олагают обсуждение актуальной темы с привлечением компетентных специалистов. Установка - не навязывание «правильной» позиции родителям, а рассмотрение спектра мнений по тому или иному вопросу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достоинством такой формы является развитие коммуникативных навыков у пассивной части родителей, сближение позиций педагогов (администрации школы) и родителей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жность в организации семинаров с родителями заключается в том, что от педагогического коллектива (если на семинаре присутствует не один педагог или не тот педагог, который работает с классом) требуется высокий уровень профессиональной согласованности и такой стиль общения, который не «задавит» родителей своей авторитарностью.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дагогический практикум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 форма предполагает выработку у родителей педагогических умений по воспитанию детей, эффективному решению возникающих педагогических проблем является своеобразной тренировкой педагогического мышления родителей-воспитателей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едагогического практикума учитель предлагает найти выход, объяснить свою позицию в той или иной предполагаемой или реально возникающей ситуации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: мальчик К. (VII класс) ушел из дома после того, как родители не разрешили ему пойти на дискотеку. С вещами он пришел к однокласснику Т., попросив родителей последнего разрешить ему остаться «пожить» у них, так как дома с ним «грубо обращаются». Как поступить родителям одноклассника, если ребенок отказывается возвращаться домой и не хочет идти в школу? Какое поведение в данной ситуации может быть оптимальным для всех участников? Почему?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практикума учитель сможет выявить не только ценностные ориентации родителей, но и их стиль воспитания (предлагают ли они наказывать детей или «простить», намерены ли обратиться к посторонним или попытаются решать проблему самостоятельно?). Иными словами, подобная форма работы с родителями служит хорошим вариантом диагностики уровня их педагогической компетентности. Кроме того, коллективное обсуждение возможных затруднений и согласование позиций может позитивно сказаться и на взаимоотношениях родителей между собой: при возникновении конфликтов среди одноклассников родители будут представлять себе, что стоит за тем или иным поведением друзей их ребенка; как относится семья к тому или иному поступку ребенка; с какой мамой можно решить вопрос мирно, а с какой лучше не вступать в конфликт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й практикум позволяет в мягкой форме обсуждать те или иные конфликтные ситуации, которые возникают (или могут возникнуть) в школе. Не секрет, что, не найдя понимания у администрации, некоторые родители обращаются в вышестоящие инстанции с жалобами на руководство школы. Однако подобных эксцессов можно было бы избежать, если вовремя отработать оптимальную модель взаимодействия, «разыграть» те или иные варианты действий и проанализировать их последствия. Педагогический практикум позволяет рассматривать ситуацию с разных сторон - не только с педагогической, но и с юридической, выявлять пробелы в правовых знаниях родителей или учителей. В свою очередь, это послужит основой для построения образовательной программы для правового или валеологического просвещения родителей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едостаткам такой формы можно отнести возможность «утечки информации», когда для обсуждения берется материал конфиденциального характера, оглашение которого неблагоприятно сказывается на репутации школы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Дискуссии (диспуты)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активная форма повышения педагогической культуры родителей, предусматривающая обсуждение актуальных проблем воспитания детей в семье. Предусматривается спор, определение позитивных точек зрения на поставленный вопрос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суждении тем, касающихся и родителей, и школьников, целесообразно приглашать на такие диспуты и детей - их мнение часто бывает достаточно компетентным (молодежная мода, проблемы наркомании, выбор профессии)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кажущуюся простоту данной формы, ее использование чревато рождением конфликтов, так как не все участники дискуссии способны к этичному изложению своей позиции. В этом-то и заключено определенное противоречие: с одной стороны, тема диспута должна быть явно дискуссионной, а с другой - столкновение позиций в принципиальных вопросах способно не сблизить стороны, а, напротив, разобщить их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боре темы диспута лучше брать за основу проблемы глобального характера (например, переход на 12-летнее обучение или обсуждение региональной программы развития образования), тогда разногласия не будут носить личностный оттенок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е отличие диспута от семинара в том, что результатом обсуждения на семинаре должны быть какие-то конструктивные предложения, приобретенные умения, детальное проектирование той или иной деятельности. В то время как диспут ориентирован, прежде всего на выявление позиций по тому или иному вопросу, на «включение» процесса рефлексии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Конференция (пресс-конференция, вечер вопросов и ответов)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я - это не только форма педагогического просвещения, предусматривающая расширение, углубление и закрепление знаний о воспитании детей, но и метод объединения активных родительских сил, которые школа может умело направить в нужное русло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конференций: научно-практическая, теоретическая, читательская, пресс-конференция и т.д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ка конференций выбирается не только в соответствии с потребностями родителей, но и соотносится с интересами социальных партнеров школы, которым, возможно, необходимо более детальное знакомство и информирование родителей своего микрорайона. Проблемы преступности, наркомании, дополнительного образования, избирательных кампаний и благотворительности - все это может стать актуальным для совместного обсуждения заинтересованных сторон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и требуют тщательной подготовки, предусматривают активное участие родителей и других специалистов. Хорошо если к моменту проведения конференции ОУ сможет выпустить какие-либо печатные информационные материалы или подготовить соответствующее оформление школы. Как и любое публичное мероприятие, конференцию нужно использовать для выражения слов благодарности всем, кто принимал участие в ее подготовке и проведении - от родителей до уборщиц. Излишним будет напомнить, что на мероприятиях такого масштаба присутствие директора школы обязательно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ое внимание необходимо уделить и отслеживанию результативности образовательной программы ППР. Частично речь шла об этом выше. Здесь же мы хотели бы остановиться на более общих вопросах, связанных с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ниторингом результативности ППР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мы уже упоминали, любая форма сотрудничества с родителями должна иметь обратную связь - необходимо отслеживать, как влияет взаимодействие школы и семьи на развитие обеих сторон. Очень часто организаторы обучения или просвещения родителей полагаются на свои субъективные оценки, в связи с чем сложно проследить динамику развития субъектов и спроектировать дальнейшие действия. Для успешной реализации разработанной стратегии развития ОУ необходимо подвергать регулярному анализу полученные результаты и, что особенно важно, обязательно знакомить с этими данными педагогический коллектив. Возможно, если педагогам напоминать о том, что родител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гда компетентны в вопросах образования и воспитания, учителя будут более терпимы к их промахам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№ 3 представлены методы изучения результативности ППР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№ 3</w:t>
      </w:r>
    </w:p>
    <w:p>
      <w:pPr>
        <w:pStyle w:val="Heading1"/>
        <w:keepNext w:val="tru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оды изучения результативности педагогического просвещения родителей*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489" w:dyaOrig="23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45pt;height:115.45pt" filled="f" o:ole="">
            <v:imagedata r:id="rId9" o:title=""/>
          </v:shape>
          <o:OLEObject Type="Embed" ProgID="Word.Document.12" ShapeID="ole_rId8" DrawAspect="Content" ObjectID="_505054015" r:id="rId8"/>
        </w:objec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tLeast" w:line="18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Хоменко И. А. Педагогическое просвещение родителей младших подростков в современной общеобразовательной школе. Автореф. канд. пед. наук. СПб, 1997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достижений отслеживается и фиксируется педагогом (или ведущим занятия) по определенным ранее показателям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важ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 начале и в конце учебного курса. Обработанная информация доводится до сведения участников с разъяснением и конкретными рекомендациями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олне естественно, что любая программа требует наличия определенной ресурсной базы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сложно найти специалиста, не только хорошо знакомого с детской психологией, но и умеющего передать эти знания взрослым людям, имеющим свое мировоззрение и сложившееся отношение к воспитанию детей. Поэтому руководителю школы необходимо обратить особое внимание на эту проблему, иначе «достучаться» до родителей будет очень сложно. Не всегда ППР должно осуществляться классным руководителем - из-за возможных разногласий с родителями своего класса оно не будет продуктивным, и может возникнуть обратный эффект. При возникновении конфликтных ситуаций или напряженных отношений с педагогом (классным руководителем, воспитателем) целесообразнее привлечь для этой деятельности стороннего («нейтрального») человека, который сумеет аргументированно и профессионально помочь взаимопониманию обеих сторон. В тех образовательных учреждениях, где работает школьный психолог, эту миссию можно поручить именно ему. Кроме того, к просвещению общественности можно привлечь специалистов, дети которых также учатся в данной школе - это существенно снизит затратную часть и будет способствовать вовлечению родителей в жизнь школы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ак, мы рассмотрели основные вопросы, связанные с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педагогическ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вещением родителей в школе. Однако ППР может служить отправной точкой для проектирования других видов просвещения родителей, а также для формирования групп, которые хотели бы получить от школы более основательную педагогическую или методическую помощь. Как вы поняли, речь идет о целенаправленном обучении родите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58:00Z</dcterms:created>
  <dc:creator>Admin</dc:creator>
  <dc:description/>
  <cp:keywords/>
  <dc:language>en-US</dc:language>
  <cp:lastModifiedBy>Admin</cp:lastModifiedBy>
  <dcterms:modified xsi:type="dcterms:W3CDTF">2016-10-17T21:39:00Z</dcterms:modified>
  <cp:revision>3</cp:revision>
  <dc:subject/>
  <dc:title/>
</cp:coreProperties>
</file>