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о порядке текущего контроля успеваемости  и  промежуточной    аттестации  разработано на основании Закона Российской Федерации «Об образовании», Уставом МБОУ «Ивановская ОШ», локальных актов, должностных инструкций учителей начальных классов и учителей – предметников основной школы, требований к результатам освоения основной образовательной программы начального общего и  основного общего образования, предъявляемых ФГОС, системы оценки достижения планируемых результатов освоения основной образовательной программы начального общего и основного общего образования.  .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стоящее Положение регламентирует порядок проведения текущего и  промежуточного  контроля  обучающихся  ОУ  и обеспечивает повышение качества результатов образовательного процесса в  соответствии  с  требованиями  федерального  государственного образовательного  стандарта  общего 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кущий контроль по предметам включает в себя поурочное, потемное и почетвертное оценивание результатов учебы. Его осуществляют учителя в соответствии с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едполагает анализ допущенных ошибок и последующую индивидуальную работу на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межуточная аттестация – вид внутреннего контроля качества образования, проводимый администрацией школы, в результате которого фиксируется уровень освоения обучающимися программы или её определе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ы текущего контроля успеваемости оцениваются по пятибалльной системе и выставляются за четверть, полугодие каждому обучающемуся, кроме 1-го класса. В 1-ом классе безотметочное оце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и результатов текущего контроля успеваемости выставляются в классный журнал и дневник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ля осуществления текущего контроля успеваемости обучающихся педагогические работники используют контрольно-измерительные материалы, предусмотренные рабочими программами, утвержденные директором образовательного учреждения и соответствующие требованиям ФГОС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метом оценки образовательной деятельности обучающихся в начальной  и основной школе являются ожидаемые результаты, которые обусловлены целями основной образовательной программы начального и основного общего образования и составляют три группы взаимосвязанных результатов: предметные, метапредметные,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ценка знаний и учебных достижений обучающихся складывается и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ебе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1:00Z</dcterms:created>
  <dc:creator>Марченко А.С.</dc:creator>
  <dc:description/>
  <cp:keywords/>
  <dc:language>en-US</dc:language>
  <cp:lastModifiedBy>Admin</cp:lastModifiedBy>
  <dcterms:modified xsi:type="dcterms:W3CDTF">2016-09-29T13:01:00Z</dcterms:modified>
  <cp:revision>2</cp:revision>
  <dc:subject/>
  <dc:title/>
</cp:coreProperties>
</file>