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Calibri" w:cs="Times New Roman"/>
          <w:sz w:val="28"/>
        </w:rPr>
      </w:pPr>
      <w:r>
        <w:rPr>
          <w:rFonts w:eastAsia="Calibri" w:cs="Times New Roman"/>
          <w:sz w:val="28"/>
        </w:rPr>
        <w:drawing>
          <wp:inline distT="0" distB="0" distL="0" distR="0">
            <wp:extent cx="5939790" cy="850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tLeast" w:line="10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щие положения</w:t>
      </w:r>
    </w:p>
    <w:p>
      <w:pPr>
        <w:pStyle w:val="ListParagraph"/>
        <w:spacing w:lineRule="atLeast" w:line="100"/>
        <w:ind w:left="1084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.1.  Настоящее  положение  разработано  на  основе  п.2  ч.3  ст.28  Федерального закона от 29.12.2012  № 273-ФЗ "Об образовании в Российской Федерации", Федеральных  государственных  образовательных  стандартов  общего образования,  Устава  МБОУ «Ивановская ОШ » (далее – ОУ). 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1.2. Учебный  кабинет  -  специально  оборудованное  учебное  помещение, обеспечивающее научную организацию труда обучающихся I, II и III ступеней обучения  и  педагогических  работников  по  одному  или  циклу  учебных предметов,  входящих  в  учебный  план  ОУ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1.3. Учебные  кабинеты  создаются  в  соответствии  с  Уставом  и  настоящим  Положением,  на основании приказа по ОУ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.4. Учащиеся  I  ступени  обучаются  в  закрепленных  за  каждым  классом учебных помещениях, выделенных в отдельный блок. 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.5. Учебные  кабинеты  функционируют  с  учетом  специфики  ОУ в целях создания оптимальных условий для выполнения  современных  требований  к  организации  образовательного процесса. 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.6. Оборудование  учебного  кабинета  должно  отвечать  требованиям  СанПиН 2.4.2.2821-10, охраны труда и здоровья участников образовательного процесса. 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.7. Площадь  учебных кабинетов принимается  из расчета  2,5  кв. м  на  одного обучающегося  при  фронтальных  формах  учебных  занятий,  3,5  кв.  м  -  при групповых  и  индивидуальных.  Площадь  и  использование  кабинетов информатики  должны  соответствовать  гигиеническим  требованиям, предъявляемым  к  видеодисплейным  терминалам,  персональным  электронно-вычислительным машинам и организации работы. 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.8.  При   кабинете  химии,  физики, биологии организуется лаборантская.  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.9. При  наличии  в  здании  учреждения  учебных  мастерских  они  должны использоваться по назначению. По согласованию с территориальным центром Госсанэпиднадзора допускается их использование для внеклассных занятий по техническому творчеству и для работы обучающихся во внеурочное время. 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. Оборудование учебного кабинета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1.  Учебные  кабинеты  оснащаются  техническими  средствами  обучения, учебно-наглядными пособиями, учебно-опытными приборами, измерительной аппаратурой, комплектами химических реактивов и т. д., т. е. необходимыми средствами обучения для организации образовательного процесса  по  данному  учебному  предмету  в  соответствии  с  действующими типовыми перечнями для общеобразовательных учреждений. 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2. В учебном кабинете оборудуются удобные рабочие места индивидуального пользования  для  обучающихся  в  зависимости  от  их  роста  и  наполняемости класса (группы) согласно санитарным требованиям, а также рабочее место для педагогического работника. 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3.  Рабочее  место  педагогического  работника  оборудуется  столом,   шкафами  для  хранения  наглядных  пособий,  экспозиционными устройствами,  классной  доской,  инструментами  и  приспособлениями  в соответствии со спецификой преподаваемой дисциплины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 xml:space="preserve">2.4. Каждый  обучающийся  обеспечивается  рабочим  местом  за  партой  или столом  (аудиторным  или  лабораторным)  в  соответствии  с  его ростом,  состоянием  зрения  и  слуха.  Парты  расставляются  в  учебных помещениях  по  номерам:  меньшие  -  ближе  к  доске,  большие  -  дальше.  Для детей с нарушением слуха и зрения парты, независимо от их номера, ставятся первыми.  Причем  обучающиеся  с  пониженной  остротой  зрения  должны размещаться в первом ряду от окон. 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5. Организация  рабочих  мест  обучающихся  должна  обеспечивать возможность  выполнения  практических  и  лабораторных  работ  в  полном соответствии  с  практической  частью  образовательной  программы,  при  этом необходимо  учитывать  требования  техники  безопасности,  гарантировать безопасные условия для организации образовательного процесса. 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6. В  помещениях  начальных  классов,  лабораториях,  учебных  кабинетах, мастерских обязательно устанавливаются умывальники. 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7.  Кабинеты  физики  и  химии  должны  быть  оборудованы  специальными демонстрационными  столами. Для  лучшей  видимости  учебно-наглядных  пособий демонстрационный  стол  устанавливают  на  подиум.  В  кабинетах  физики  и химии  устанавливают  двухместные  лабораторные  столы.  Лаборатория химии оборудуется вытяжными шкафами. 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8.  Оформление  учебного  кабинета  должно  соответствовать  требованиям современного дизайна для учебных помещений. 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 Организация работы учебного кабинета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3.1.  Занятия  обучающихся  в  учебном  кабинете  проводятся  по  расписанию, утвержденному директором ОУ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2. На  базе  учебного  кабинета  проводятся  учебные  занятия  предметных кружков,  образовательных  факультативов,  заседания  творческих  групп  по профилю кабинета, занятия членов научного общества обучающихся. 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3.  Основное содержание работы учебных кабинетов: 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 создание  оптимальных  условий  для  качественного  проведения образовательного процесса на базе учебного кабинета; 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 подготовка методических и дидактических средств обучения; 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 составление  педагогическим  работником,  ответственным  за  организацию работы учебного кабинета, заявок на планово-предупредительный ремонт, обеспечение контроля выполнения ремонта; 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 соблюдение  мер  для  охраны  здоровья  обучающихся  и  педагогических работников, охраны труда, противопожарной защиты, санитарии и гигиены; 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 участие в проведении смотров-конкурсов учебных кабинетов; 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 обеспечение сохранности имущества кабинета.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 Руководство учебным кабинетом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4.1. Руководство  учебным  кабинетом  осуществляет  заведующий  кабинетом, назначенный  из  числа  педагогического  состава  приказом  по  ОУ.  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4.2. Оплата заведующему за руководство учебным кабинетом осуществляется в установленном порядке. 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4.3.  Заведующий учебным кабинетом:  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 максимально  использует  возможности  учебного  кабинета  для осуществления образовательного процесса; 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 выполняет работу по обеспечению сохранности и обновлению технических средств  обучения,  пособий,  демонстративных  приборов,  измерительной аппаратуры, лабораторного оборудования, других средств обучения, т. е. по ремонту и восполнению учебно-материального фонда кабинета; 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 осуществляет контроль за санитарно-гигиеническим состоянием кабинета; 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 принимает  на  ответственное  хранение  материальные  ценности  учебного кабинета, ведет их учет в установленном порядке; 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 при нахождении обучающихся в учебном кабинете несет ответственность за соблюдение  правил  охраны труда,  санитарии,  за  охрану  жизни  и здоровья детей; 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ab/>
        <w:t xml:space="preserve">-  ведет  опись  оборудования  учебного  кабинета,  делает  копии  заявок  на ремонт, на замену и восполнение средств обучения, а также копии актов на списание устаревшего и испорченного оборудования.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05:00Z</dcterms:created>
  <dc:creator>Марченко А.С.</dc:creator>
  <dc:description/>
  <cp:keywords/>
  <dc:language>en-US</dc:language>
  <cp:lastModifiedBy>Admin</cp:lastModifiedBy>
  <cp:lastPrinted>2016-09-14T14:34:00Z</cp:lastPrinted>
  <dcterms:modified xsi:type="dcterms:W3CDTF">2016-09-15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