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18285</wp:posOffset>
            </wp:positionH>
            <wp:positionV relativeFrom="margin">
              <wp:posOffset>-213995</wp:posOffset>
            </wp:positionV>
            <wp:extent cx="7892415" cy="1129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1129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806"/>
        <w:gridCol w:w="721"/>
        <w:gridCol w:w="491"/>
        <w:gridCol w:w="534"/>
        <w:gridCol w:w="567"/>
        <w:gridCol w:w="337"/>
        <w:gridCol w:w="936"/>
        <w:gridCol w:w="1704"/>
        <w:gridCol w:w="552"/>
        <w:gridCol w:w="582"/>
        <w:gridCol w:w="567"/>
        <w:gridCol w:w="279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Вариативная ча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Вариативная часть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)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класс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класс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класс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к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к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кл.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тория Красноярского края*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тория Красноярского края*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ий язык**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блемные вопросы при подготовке к ОГЭ по русскому языку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ормы  промежуточной аттестации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шение задач с параметром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кращения обозначают следующее: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 - контрольная работа, Т-тест,  Тр-творческая работа,  З-зачет,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Предельно допустимая учебная нагрузка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Д- итоговый диктант,НЧ- проверка техники чтения, Пр-проект,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к-урок-концерт, Мв-музыкальная викторина,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исекина Е.В.</w:t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контрольных работ  прописаны в рабочих программах уч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 основного  обще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Ивановская 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6-2017 учебный год.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 бюджетного общеобразовательного учреждения «Ивановская ОШ»  для 7-9 классов составлен на основе   Базисного учебного плана 2004 года и примерных учебных планов для образовательных учреждений Российской Федерации (приказ Минобразования России от 09.03.04 №1312), изменений, внесённых в ФБУП (приказ Минобрнауки РФ от 20.08.2008 г. №241, с учётом изменений, утвержденными приказом Министерства образования и науки Российской Федерации от 30 августа 2010 г. № 889), приказом  № 1994 от 3 июня 2011 года,   регионального (национально-регионального) компонента (Закон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от 30.06.2011 года, а также особенностей и традиций школы в режиме для 7-9  классов пятидневной недели. Федеральный компонент реализуется за счёт использования общеобразовательных программ  основного общего образования, среднего  общего образова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ссчитан на пятилетний нормативный срок освоения государственных образовательных программ основного общего образования  продолжительность учебного года от 34 до 37 учебных недель (с учётом экзаменационного периода). Продолжительность урока   45 мину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нвариантной части школьного учебного пла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ностью реализован федеральный компонент.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соответствии с Концепцией модернизации российского образования в федеральном БУП 2004 года увеличено количество  учебных часов  на освоение обучающимися предметов социально-экономического цикла, иностранного  языка и информатики. «Информатика и информационно-коммуникационные технологии» с 8 класса изучаются как самостоятельный учебный предмет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 (включая экономику и право)» изучается с  6 по 9  класс. Этот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География» сокращен на 1 час за счёт объединения преподавания физической и экономической географии в единый систематизированный учебный предмет, перевода его содержания в учебный предмет «Обществознани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Биология» сокращен на 1 час за счё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скусство» (Музыка и ИЗО) изучается  в основной школе  в 7 классах в объеме 2 часов в неделю, 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по 1 часу (по  0,5 часа «Изобразительное искусство» и 0,5 часа «Музыка»), учебный предмет стал непрерывн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Технология» построен по модульному принципу,  изучается  в объеме 2-х часов  в 7классе и 1час -8 классе, в 9 классе -1 час в неделю. На этот предмет  в 9 классе из вариативной части выделено   1 час.  Это делает  изучение предмета целостным, законченным. В школе предмет «Технология» является интегрированной образовательной областью, синтезирующей научные знания математики, физики, химии и биологии и показывающей их использование  в промышленности, сельском хозяйстве и других направлениях деятельности челове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сновы безопасности жизнедеятельности» вводится для изучения на основной ступени общего образования в 8 классе, на его освоение отведен 1 час в неделю. Часть традиционного содержания предмета перенесена в учебный предмет «Обществознани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изучается в объеме 3 часов в неделю, он направлен на увеличение двигательной активности и развитие физических качеств обучающихся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а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от 30.06.2011 года из краевого (национально-регионального) компонента государственного образовательного стандарта основного общего образования исключены следующие учебные предметы: «Литература Красноярского края», «Спортивно-познавательный туризм». На ступени основного общего образования для организации изучения  обучающимися содержания образования краеведческой направленности в региональный  компонент введены обязательные  учебные предметы  в 7классе: «Природа и экология Красноярского края», «История Красноярского края», «Художественная культура Красноярского края», в 8 классе: «Природа и экология Красноярского края» (17 часов), «История Красноярского края» (18 часов), и с целью приобщения школьников к шедеврам мировой художественной культуры в 8 классе вводится курс «Мировая художественная культура» (1час.).  в   9-м классе «История Красноярского края» (17 часов), « Природа и экология Красноярского края» (0,5 час.)</w:t>
      </w:r>
    </w:p>
    <w:p>
      <w:pPr>
        <w:pStyle w:val="Normal"/>
        <w:spacing w:lineRule="atLeast" w:line="10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-м классе на национально-региональный компонент и компонент образовательного учреждения отводится 105 часов (3 часа  в неделю):   1 час на усиление русского языка, 1,5 часа на курсы краеведческой направленности, 0,5 часа на курс « Занимательная информатик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9 классах из школьного компонента выделены часы для проведения курсов по выбору по русскому языку и математике для подготовки обучающихся к сдаче ОГЭ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годовой промежуточной аттестации являются: контрольная работа, она проводится в разных формах: в формате ОГЭ, с творческим заданием; тест, творческая работа, проект, зачет, проверка техники чтения, проект, музыкальная викторина,  урок-концерт, особенности  проведения всех форм промежуточной аттестации прописаны в рабочих программах учителей-предме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03:00Z</dcterms:created>
  <dc:creator>МБОУ НЦО</dc:creator>
  <dc:description/>
  <cp:keywords/>
  <dc:language>en-US</dc:language>
  <cp:lastModifiedBy>Admin</cp:lastModifiedBy>
  <cp:lastPrinted>2016-09-06T00:03:00Z</cp:lastPrinted>
  <dcterms:modified xsi:type="dcterms:W3CDTF">2016-09-11T17:03:00Z</dcterms:modified>
  <cp:revision>2</cp:revision>
  <dc:subject/>
  <dc:title/>
</cp:coreProperties>
</file>