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гласовано: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ким советом                                                                                      </w:t>
        <w:tab/>
        <w:tab/>
        <w:t xml:space="preserve">     Директор МБОУ «Ивановская ООШ»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                                                                                           </w:t>
        <w:tab/>
        <w:t xml:space="preserve"> ___________Е.И.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2012г.                                                                                                               </w:t>
        <w:tab/>
        <w:t>«____»__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методический комплек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Муниципального бюджетного 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вановская основна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-9 кл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2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чальная школа</w:t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1260"/>
        <w:gridCol w:w="3960"/>
        <w:gridCol w:w="436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(название, автор, год издания, издательство)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(название, автор, год издания, издательство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(за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му плану (в неделю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учебные программы для начального общего образования. «Школа России»,  </w:t>
            </w:r>
          </w:p>
          <w:p>
            <w:pPr>
              <w:pStyle w:val="Normal"/>
              <w:rPr/>
            </w:pPr>
            <w:r>
              <w:rPr/>
              <w:t xml:space="preserve">Концепции и программы для начальных классов «Школа России» Москва «Просвещение» 2009г.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3 кл.  </w:t>
            </w:r>
          </w:p>
          <w:p>
            <w:pPr>
              <w:pStyle w:val="Normal"/>
              <w:rPr/>
            </w:pPr>
            <w:r>
              <w:rPr/>
              <w:t xml:space="preserve">Л.М. Зеленина, Т.Е. Хохлова, </w:t>
            </w:r>
          </w:p>
          <w:p>
            <w:pPr>
              <w:pStyle w:val="Normal"/>
              <w:rPr/>
            </w:pPr>
            <w:r>
              <w:rPr/>
              <w:t>2007 г., М: Просвещение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учебные программы для начального общего образования. «Школа России»,  </w:t>
            </w:r>
          </w:p>
          <w:p>
            <w:pPr>
              <w:pStyle w:val="Normal"/>
              <w:rPr/>
            </w:pPr>
            <w:r>
              <w:rPr/>
              <w:t>Концепции и программы для начальных классов «Школа России» Москва «Просвещение» 2009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И. Моро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7 г., М: Просвещение</w:t>
            </w:r>
          </w:p>
          <w:p>
            <w:pPr>
              <w:pStyle w:val="Normal"/>
              <w:rPr/>
            </w:pPr>
            <w:r>
              <w:rPr/>
              <w:t>Тетрадь по математике № 1,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учебные программы для начального общего образования. «Школа России»,  </w:t>
            </w:r>
          </w:p>
          <w:p>
            <w:pPr>
              <w:pStyle w:val="Normal"/>
              <w:rPr/>
            </w:pPr>
            <w:r>
              <w:rPr/>
              <w:t>Концепции и программы для начальных классов «Школа России» Москва «Просвещение» 2009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дная речь. 3 кл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В. Голованова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 г., М: Просвеще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учебные программы для начального общего образования. «Школа России»,  </w:t>
            </w:r>
          </w:p>
          <w:p>
            <w:pPr>
              <w:pStyle w:val="Normal"/>
              <w:rPr/>
            </w:pPr>
            <w:r>
              <w:rPr/>
              <w:t>Концепции и программы для начальных классов «Школа России» Москва «Просвещение» 2009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. 3 кл. ч.1,2</w:t>
            </w:r>
          </w:p>
          <w:p>
            <w:pPr>
              <w:pStyle w:val="Normal"/>
              <w:rPr/>
            </w:pPr>
            <w:r>
              <w:rPr/>
              <w:t xml:space="preserve">А.А. Плешак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7 г., М: Просвещ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. тетрадь ч.1,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и художественный тру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зобразительному искусству для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епции и программы для начальных классов «Школа России» Москва «Просвещение» 2009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. 3кл.</w:t>
            </w:r>
          </w:p>
          <w:p>
            <w:pPr>
              <w:pStyle w:val="Normal"/>
              <w:rPr/>
            </w:pPr>
            <w:r>
              <w:rPr/>
              <w:t>Б.М. Неменский, Л.А. Неменская</w:t>
            </w:r>
          </w:p>
          <w:p>
            <w:pPr>
              <w:pStyle w:val="Normal"/>
              <w:rPr/>
            </w:pPr>
            <w:r>
              <w:rPr/>
              <w:t xml:space="preserve">2007 г., М:  Просвещение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 по  физическому воспитанию для начального общего образования, Концепции и программы для начальных классов «Школа России» Москва «Просвещение» 2009г.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 Физическая культура. 1-4 класс М: Просвещение, 2010 г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Музык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по музыке для начального общего образования. М. Дрофа,  2008 г.  (авторская линия   В.В.Алеев, Т.Н.Кичак, Т.И.Науменко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3 кл.,  В.В.Алеев, Т.Н.Кичак., 2009 г. М., Просвеще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программы по иностранному  языку. 2011 г. (авторская линия И.Л. Бим</w:t>
            </w:r>
          </w:p>
          <w:p>
            <w:pPr>
              <w:pStyle w:val="Normal"/>
              <w:rPr/>
            </w:pPr>
            <w:r>
              <w:rPr/>
              <w:t>Немецкий язык, 2-4 классы).  – М.: Просвещение, 2011 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, Л.И. Рыжова «Немецкий язык. 3 класс. Первые шаги», М: Просвещение, 2007  г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учебные программы для начального общего образования. «Школа России»,  </w:t>
            </w:r>
          </w:p>
          <w:p>
            <w:pPr>
              <w:pStyle w:val="Normal"/>
              <w:rPr/>
            </w:pPr>
            <w:r>
              <w:rPr/>
              <w:t xml:space="preserve">Концепции и программы для начальных классов «Школа России» Москва «Просвещение» 2009г. 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4кл.  Ч 1,2</w:t>
            </w:r>
          </w:p>
          <w:p>
            <w:pPr>
              <w:pStyle w:val="Normal"/>
              <w:rPr/>
            </w:pPr>
            <w:r>
              <w:rPr/>
              <w:t xml:space="preserve">Л.М. Зеленина, Т.Е. Хохлов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 г., М: Просвещение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учебные программы для начального общего образования. «Школа России»,  </w:t>
            </w:r>
          </w:p>
          <w:p>
            <w:pPr>
              <w:pStyle w:val="Normal"/>
              <w:rPr/>
            </w:pPr>
            <w:r>
              <w:rPr/>
              <w:t>Концепции и программы для начальных классов «Школа России» Москва «Просвещение» 2009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4 кл., ч.1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И. Моро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7 г., М: Просв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учебные программы для начального общего образования. «Школа России»,  </w:t>
            </w:r>
          </w:p>
          <w:p>
            <w:pPr>
              <w:pStyle w:val="Normal"/>
              <w:rPr/>
            </w:pPr>
            <w:r>
              <w:rPr/>
              <w:t xml:space="preserve">Концепции и программы для начальных классов «Школа России» Москва «Просвещение» 2009г..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ная речь. 4 кл., ч.1,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В. Голованова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 г., М: Просвеще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учебные программы для начального общего образования. «Школа России»,  </w:t>
            </w:r>
          </w:p>
          <w:p>
            <w:pPr>
              <w:pStyle w:val="Normal"/>
              <w:rPr/>
            </w:pPr>
            <w:r>
              <w:rPr/>
              <w:t>Концепции и программы для начальных классов «Школа России» Москва «Просвещение» 2009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4 кл.   Ч.1,2</w:t>
            </w:r>
          </w:p>
          <w:p>
            <w:pPr>
              <w:pStyle w:val="Normal"/>
              <w:rPr/>
            </w:pPr>
            <w:r>
              <w:rPr/>
              <w:t xml:space="preserve">А.А. Плешак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9 г., М: Просвещ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и художественный тру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зобразительному искусству для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цепции и программы для начальных классов «Школа России» Москва «Просвещение» 2009г. 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. 4 кл.</w:t>
            </w:r>
          </w:p>
          <w:p>
            <w:pPr>
              <w:pStyle w:val="Normal"/>
              <w:rPr/>
            </w:pPr>
            <w:r>
              <w:rPr/>
              <w:t>Б.М. Неменский, Л.А. Неменская</w:t>
            </w:r>
          </w:p>
          <w:p>
            <w:pPr>
              <w:pStyle w:val="Normal"/>
              <w:rPr/>
            </w:pPr>
            <w:r>
              <w:rPr/>
              <w:t xml:space="preserve">2007 г., М:  Просвещение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 по  физическому воспитанию для начального общего образования, 2011 г. (авторская линия В.И. Лях, А.А. Зданевич.)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Лях Физическая культура. 1-4 класс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Музык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по музыке для начального общего образования. М. Дрофа,  2008 г.  (авторская линия   В.В.Алеев, Т.Н.Кичак, Т.И.Науменко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4 кл.,  В.В.Алеев, Т.Н.Кич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программы по иностранному  языку. 2011 г. (авторская линия И.Л. Бим</w:t>
            </w:r>
          </w:p>
          <w:p>
            <w:pPr>
              <w:pStyle w:val="Normal"/>
              <w:rPr/>
            </w:pPr>
            <w:r>
              <w:rPr/>
              <w:t>Немецкий язык, 2-4 классы).  – М.: Просвещение, 2011 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, Л.И. Рыжова «Немецкий язык. 2 класс. Первые шаги», М: Просвещение, 2007  г.</w:t>
            </w:r>
          </w:p>
        </w:tc>
      </w:tr>
    </w:tbl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школа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857"/>
        <w:gridCol w:w="1145"/>
        <w:gridCol w:w="4504"/>
        <w:gridCol w:w="3953"/>
        <w:gridCol w:w="1509"/>
        <w:gridCol w:w="150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по програм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по учебному плану (неделя)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по математике.   «Просвещение», 2008 г. Т.А.Бурмистрова</w:t>
            </w:r>
          </w:p>
          <w:p>
            <w:pPr>
              <w:pStyle w:val="Normal"/>
              <w:rPr/>
            </w:pPr>
            <w:r>
              <w:rPr/>
              <w:t>Примерные программы основного общего образования по математике.   «Мнемозина», 2009 г. (авторская линия Н.Я. Виленки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, 5»</w:t>
            </w:r>
          </w:p>
          <w:p>
            <w:pPr>
              <w:pStyle w:val="Normal"/>
              <w:rPr/>
            </w:pPr>
            <w:r>
              <w:rPr/>
              <w:t>Виленкин Н.Я., Жохов В.И., Чесноков А.С., Шварцбург С.И.</w:t>
            </w:r>
          </w:p>
          <w:p>
            <w:pPr>
              <w:pStyle w:val="Normal"/>
              <w:rPr/>
            </w:pPr>
            <w:r>
              <w:rPr/>
              <w:t>М: Мнемозина, 2007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по математике.   «Мнемозина», 2009 г. (авторская линия Н.Я. Виленкина)</w:t>
            </w:r>
          </w:p>
          <w:p>
            <w:pPr>
              <w:pStyle w:val="Normal"/>
              <w:rPr/>
            </w:pPr>
            <w:r>
              <w:rPr/>
              <w:t>Примерные программы основного общего образования по математике.   «Просвещение», 2008 г. Т.А.Бурмист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, 6»</w:t>
            </w:r>
          </w:p>
          <w:p>
            <w:pPr>
              <w:pStyle w:val="Normal"/>
              <w:rPr/>
            </w:pPr>
            <w:r>
              <w:rPr/>
              <w:t>Виленкин Н.Я., Жохов В.И., Чесноков А.С., Шварцбург С.И.</w:t>
            </w:r>
          </w:p>
          <w:p>
            <w:pPr>
              <w:pStyle w:val="Normal"/>
              <w:rPr/>
            </w:pPr>
            <w:r>
              <w:rPr/>
              <w:t>М: Мнемозина, 2009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1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по математике. «Мнемозина», 2009 г. (авторская линия А.Г. Мордкович, авторская линия Л.С. Атанасян, 2008г.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, 7» (учебник и задачник)</w:t>
            </w:r>
          </w:p>
          <w:p>
            <w:pPr>
              <w:pStyle w:val="Normal"/>
              <w:rPr/>
            </w:pPr>
            <w:r>
              <w:rPr/>
              <w:t>Мордкович А.Г.М: Мнемозина, 2006г.</w:t>
            </w:r>
          </w:p>
          <w:p>
            <w:pPr>
              <w:pStyle w:val="Normal"/>
              <w:rPr/>
            </w:pPr>
            <w:r>
              <w:rPr/>
              <w:t>«Геометрия, 7-9»  Атанасян Л.С., Бутузов В.Ф., Кадомцев С.Б., Поздняк Э.Г., Юдина И.И. М: Просвещение,  200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>
          <w:trHeight w:val="211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по математике. «Мнемозина», 2009 г. (авторская линия А.Г. Мордкович, авторская линия Л.С. Атанасян, 2008г.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я, 7-9» Атанасян Л.С., Бутузов В.Ф., Кадомцев С.Б., Поздняк Э.Г., Юдина И.И. М: Просвещение, 2006 г.</w:t>
            </w:r>
          </w:p>
          <w:p>
            <w:pPr>
              <w:pStyle w:val="Normal"/>
              <w:rPr/>
            </w:pPr>
            <w:r>
              <w:rPr/>
              <w:t>«Алгебра, 8» (учебник и задачник)</w:t>
            </w:r>
          </w:p>
          <w:p>
            <w:pPr>
              <w:pStyle w:val="Normal"/>
              <w:rPr/>
            </w:pPr>
            <w:r>
              <w:rPr/>
              <w:t>Мордкович А.Г. М: Мнемозина, 200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по математике. «Мнемозина», 2009 г. (авторская линия А.Г. Мордкович, авторская линия Л.С. Атанасян, 2008г.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, 9» (учебник и задачник)</w:t>
            </w:r>
          </w:p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М: Мнемозина, 2006 г.</w:t>
            </w:r>
          </w:p>
          <w:p>
            <w:pPr>
              <w:pStyle w:val="Normal"/>
              <w:rPr/>
            </w:pPr>
            <w:r>
              <w:rPr/>
              <w:t>«Геометрия, 7-9»  Атанасян Л.С., Бутузов В.Ф., Кадомцев С.Б., Поздняк Э.Г., Юдина И.И.</w:t>
            </w:r>
          </w:p>
          <w:p>
            <w:pPr>
              <w:pStyle w:val="Normal"/>
              <w:rPr/>
            </w:pPr>
            <w:r>
              <w:rPr/>
              <w:t>М: Просвещение, 200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ые программы основного общего образования по  информатике и ИКТ.  М: Бином. Лаборатория знаний, 2007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 и др.Информатика и ИКТ. </w:t>
            </w:r>
          </w:p>
          <w:p>
            <w:pPr>
              <w:pStyle w:val="Normal"/>
              <w:rPr/>
            </w:pPr>
            <w:r>
              <w:rPr/>
              <w:t>8 класс.- М.: Бином. Лаборатория знаний, 2011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ые программы основного общего образования по  информатике и ИКТ.  М: Бином. Лаборатория знаний, 2007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 и др.Информатика и ИКТ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класс.- М.: Бином. Лаборатория знаний, 2011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, Т.А. Ладыженская, Н.М.Шанский Программы общеобразовательных учреждений  5-9 кл., Москва «Просвещение», 2010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, В.И. Капинос, С.И. Львова, Г.А. Богданова, В.В. Львов. Программа по русскому языку.5-9 классы. Москва-Дрофа, 2009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М. Разумовская, П.А. Лекант. Русский язык. 6 класс. Учебник для общеобразовательных учреждений. Москва-Дрофа, 2009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, В.И. Капинос, С.И. Львова, Г.А. Богданова, В.В. Львов. Программа по русскому языку.5-9 классы. Москва-Дрофа, 2009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М. Разумовская, П.А. Лекант. Русский язык. 7 класс. Учебник для общеобразовательных учреждений. Москва-Дрофа, 2009г.М.М. Разумовская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 гг., М: Дрофа (7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, В.И. Капинос, С.И. Львова, Г.А. Богданова, В.В. Львов. Программа по русскому языку.5-9 классы. Москва-Дрофа, 2009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ова С.И., Львов В.В. Русский язык, 8 класс. Ч. 1, 2, 3. Мнемозина. 2007 г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, В.И. Капинос, С.И. Львова, Г.А. Богданова, В.В. Львов. Программа по русскому языку.5-9 классы. Москва-Дрофа, 2009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, П.А. Лекант. Русский язык. 9 класс. Учебник для общеобразовательных учреждений. Москва-Дрофа, 2007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 Журавлев, В.И. Коровин, И.С. Збарский, В.П. Полухина. Программа общеобразовательных учреждений. Литература. 5-11 классы. Москва-Просвещение, 2008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.Я.Коровина, В.П. Журавлев, В.И. Коровин. Литература. 5 класс. Учебник для общеобразовательных учреждений. В 2 частях. Москва-Просвещение, 2009г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Я. Коровина, В.П. Журавлев, В.И. Коровин. Фонохрестоматия к учебнику «Литература. 5 класс».Москва-Просвещение, 2009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 Журавлев, В.И. Коровин, И.С. Збарский, В.П. Полухина. Программа общеобразовательных учреждений. Литература. 5-11 классы. Москва-Просвещение, 2008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Полухина, В.Я. Коровина, В.П. Журавлев, В.И. Коровин. Литература. 6 класс. Учебник для общеобразовательных учреждений с приложением на электронном носителе. В 2 частях.Москва-Просвещение, 2011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 Журавлев, В.И. Коровин, И.С. Збарский, В.П. Полухина. Программа общеобразовательных учреждений. Литература. 5-11 классы. Москва-Просвещение, 2008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В.П. Журавлев, В.И. Коровин. Литература. 7 класс. Учебник для общеобразовательных учреждений. В 2 частях. Москва-Просвещение, 2009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 Журавлев, В.И. Коровин, И.С. Збарский, В.П. Полухина. Программа общеобразовательных учреждений. Литература. 5-11 классы. Москва-Просвещение, 2008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В.П. Журавлев, В.И. Коровин. Литература. 5 класс. Учебник для общеобразовательных учреждений. В 2 частях. Москва-Просвещение, 2009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 Журавлев, В.И. Коровин, И.С. Збарский, В.П. Полухина. Программа общеобразовательных учреждений. Литература. 5-11 классы. Москва-Просвещение, 2008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В.П. Журавлев, В.И. Коровин. Литература. 5 класс. Учебник для общеобразовательных учреждений. В 2 частях. Москва-Просвещение, 2009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по обществознанию, 5-11 классы М: «Просвещение», 2007г.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древнего мира. 5кл.</w:t>
            </w:r>
          </w:p>
          <w:p>
            <w:pPr>
              <w:pStyle w:val="Normal"/>
              <w:rPr/>
            </w:pPr>
            <w:r>
              <w:rPr/>
              <w:t>А.А. Вигасин, И.С. Годер, И.С. Свенцицк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г., М: Просвещ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по обществознанию, 5-11 классы М: «Просвещение», 2007г.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. 6 кл.</w:t>
            </w:r>
          </w:p>
          <w:p>
            <w:pPr>
              <w:pStyle w:val="Normal"/>
              <w:rPr/>
            </w:pPr>
            <w:r>
              <w:rPr/>
              <w:t>А.А. Данилов, Л.Г. Косул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 г., М: Просвещение</w:t>
            </w:r>
          </w:p>
          <w:p>
            <w:pPr>
              <w:pStyle w:val="Normal"/>
              <w:rPr/>
            </w:pPr>
            <w:r>
              <w:rPr/>
              <w:t>История средних веков. 6 кл.</w:t>
            </w:r>
          </w:p>
          <w:p>
            <w:pPr>
              <w:pStyle w:val="Normal"/>
              <w:rPr/>
            </w:pPr>
            <w:r>
              <w:rPr/>
              <w:t>Е.В. Агибалова, Г.М. Донск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5 г., М: Просвещ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по обществознанию, 5-11 классы М: «Просвещение», 2007г.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. 7 кл.</w:t>
            </w:r>
          </w:p>
          <w:p>
            <w:pPr>
              <w:pStyle w:val="Normal"/>
              <w:rPr/>
            </w:pPr>
            <w:r>
              <w:rPr/>
              <w:t>А.А. Данилов, Л.Г. Косул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5г., М: Просвещение</w:t>
            </w:r>
          </w:p>
          <w:p>
            <w:pPr>
              <w:pStyle w:val="Normal"/>
              <w:rPr/>
            </w:pPr>
            <w:r>
              <w:rPr/>
              <w:t>Новая история 1500-1800 г.г. 7 кл.</w:t>
            </w:r>
          </w:p>
          <w:p>
            <w:pPr>
              <w:pStyle w:val="Normal"/>
              <w:rPr/>
            </w:pPr>
            <w:r>
              <w:rPr/>
              <w:t>А.А. Юдовская, П.А. Баранов, Л.М. Ванюшина.  2009 г., М: Просвещ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по обществознанию, 5-11 классы М: «Просвещение», 2007г.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. 8 кл. А.А. Данилов, Л.Г. Косулина 2007 г., М: Просвещение</w:t>
            </w:r>
          </w:p>
          <w:p>
            <w:pPr>
              <w:pStyle w:val="Normal"/>
              <w:rPr/>
            </w:pPr>
            <w:r>
              <w:rPr/>
              <w:t xml:space="preserve">Новая история 1800 г – начало 20 в.   8 кл. А.А. Юдовская, П.А. Баранов, Л.М. Ванюшина. 2005 г., М: Просвещени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по обществознанию, 5-11 классы М: «Просвещение», 2007г.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. 9 кл. А.А. Данилов, Л.Г. Косулина  2009 г., М: Просв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ейшая история зарубежных стран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ека. 9 кл.  О.С. Сороко-Цюпа, А.О. Сороко-Цюпа, 2005 г. М.: Просвещени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по обществознанию, 5-11 классы М: «Просвещение», 2007г.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6 кл.</w:t>
            </w:r>
          </w:p>
          <w:p>
            <w:pPr>
              <w:pStyle w:val="Normal"/>
              <w:rPr/>
            </w:pPr>
            <w:r>
              <w:rPr/>
              <w:t>А.И. Кравченко, Е.А. Певцова.</w:t>
            </w:r>
          </w:p>
          <w:p>
            <w:pPr>
              <w:pStyle w:val="Normal"/>
              <w:rPr/>
            </w:pPr>
            <w:r>
              <w:rPr/>
              <w:t>2007 г., М: Русское сл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по обществознанию, 5-11 классы М: «Просвещение», 2007г.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7 кл.</w:t>
            </w:r>
          </w:p>
          <w:p>
            <w:pPr>
              <w:pStyle w:val="Normal"/>
              <w:rPr/>
            </w:pPr>
            <w:r>
              <w:rPr/>
              <w:t>А.И. Кравченко, Е.А. Певц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 г., М: Русское сл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по обществознанию, 5-11 классы М: «Просвещение», 2007г.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 8кл.</w:t>
            </w:r>
          </w:p>
          <w:p>
            <w:pPr>
              <w:pStyle w:val="Normal"/>
              <w:rPr/>
            </w:pPr>
            <w:r>
              <w:rPr/>
              <w:t>А.И. Кравченко, Е.А. Певцов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5 г., М: Русское сл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по обществознанию, 5-11 классы М: «Просвещение», 2007г.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 9кл.</w:t>
            </w:r>
          </w:p>
          <w:p>
            <w:pPr>
              <w:pStyle w:val="Normal"/>
              <w:rPr/>
            </w:pPr>
            <w:r>
              <w:rPr/>
              <w:t>А.И. Кравченко, Е.А. Певцов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9 г., М: Русское сл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основного общего образования по природоведению    М.,  Вентана Граф. 2010 г. Т.С.Сухова, В.И. Строгоно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С.Сухова, В.И. Строгонов Природа живая и неживая. </w:t>
            </w:r>
          </w:p>
          <w:p>
            <w:pPr>
              <w:pStyle w:val="Normal"/>
              <w:rPr/>
            </w:pPr>
            <w:r>
              <w:rPr/>
              <w:t>М.: Дрофа 2007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по биологии 5-11 классы, М: «Дрофа», 2010г.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Пасечник </w:t>
            </w:r>
          </w:p>
          <w:p>
            <w:pPr>
              <w:pStyle w:val="Normal"/>
              <w:rPr/>
            </w:pPr>
            <w:r>
              <w:rPr/>
              <w:t>Биология. Бактерии. Грибы. Растения. 6кл. М., Дрофа, 2008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по биологии 5-11 классы, М: «Дрофа», 2010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Латюшин,  В.А. Шапкин</w:t>
            </w:r>
          </w:p>
          <w:p>
            <w:pPr>
              <w:pStyle w:val="Normal"/>
              <w:rPr/>
            </w:pPr>
            <w:r>
              <w:rPr/>
              <w:t>Биология. Животные. 7 кл.</w:t>
            </w:r>
          </w:p>
          <w:p>
            <w:pPr>
              <w:pStyle w:val="Normal"/>
              <w:rPr/>
            </w:pPr>
            <w:r>
              <w:rPr/>
              <w:t>М., Дрофа, 2009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по биологии 5-11 классы, М: «Дрофа», 2010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 Колесов , Р.Д. Маш, И.Н. Беляев</w:t>
            </w:r>
          </w:p>
          <w:p>
            <w:pPr>
              <w:pStyle w:val="Normal"/>
              <w:rPr/>
            </w:pPr>
            <w:r>
              <w:rPr/>
              <w:t>Биология. Человек.</w:t>
            </w:r>
          </w:p>
          <w:p>
            <w:pPr>
              <w:pStyle w:val="Normal"/>
              <w:rPr/>
            </w:pPr>
            <w:r>
              <w:rPr/>
              <w:t xml:space="preserve">8 кл. М. Дрофа, 2010 г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по биологии 5-11 классы, М: «Дрофа», 2010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Каменский, Е.А. Криксунов, В.В. Пасечник Введение в общую биологию и экологию. 9класс. М.: Дрофа, 2009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курса химии для 8-11 классов    М. Дрофа. 2006 г. О.С.Габриелян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 Химия 8 к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 г., М: Дроф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курса химии для 8-11 классов    М. Дрофа. 2006 г. О.С.Габриелян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 Химия 9 к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 г., М: Дроф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мерные программы основного общего образования по географии. М. Дрофа  2009 г.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.П. Герасимова, Н.П. Неклюкова. География   6 кл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5 г., М:  Дроф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мерные программы основного общего образования по географии. М. Дрофа  2009 г.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И.В., Щенев В.А. География. Материки, океаны, народы и страны, 7кл.</w:t>
            </w:r>
          </w:p>
          <w:p>
            <w:pPr>
              <w:pStyle w:val="Normal"/>
              <w:rPr/>
            </w:pPr>
            <w:r>
              <w:rPr/>
              <w:t>М. Дрофа, 2005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мерные программы основного общего образования по географии. М. Дрофа  2009 г.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География России. Природа. 8 кл. М. Дрофа, 2005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мерные программы основного общего образования по географии. М. Дрофа  2009 г.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П. Дронов, В. Я. Ром География России: население и хозяйство. 9 класс. М: Дрофа, 200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основного общего образования по физике. М. Дрофа 2009 г.  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7 кл.</w:t>
            </w:r>
          </w:p>
          <w:p>
            <w:pPr>
              <w:pStyle w:val="Normal"/>
              <w:rPr/>
            </w:pPr>
            <w:r>
              <w:rPr/>
              <w:t>М. Дрофа, 2005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основного общего образования по физике. М. Дрофа 2009 г.  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8 кл.</w:t>
            </w:r>
          </w:p>
          <w:p>
            <w:pPr>
              <w:pStyle w:val="Normal"/>
              <w:rPr/>
            </w:pPr>
            <w:r>
              <w:rPr/>
              <w:t>М. Дрофа, 200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основного общего образования по физике. М. Дрофа 2009 г.  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</w:t>
            </w:r>
          </w:p>
          <w:p>
            <w:pPr>
              <w:pStyle w:val="Normal"/>
              <w:rPr/>
            </w:pPr>
            <w:r>
              <w:rPr/>
              <w:t>Физика 9 кл. М. Дрофа, 2009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 Немецкий язык 5-9 классы И.Л.Бим М: «Просвещение» 2010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, Л.М. Санникова, А. С. Картова и др. «Немецкий язык. Шаг 1», М: «Просвещение»,  201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 Немецкий язык 5-9 классы И.Л.Бим М: «Просвещение» 2010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, Л.М. Санникова, А. С. Картова и др. «Немецкий язык. Шаг 2», М: «Просвещение»,  2007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 Немецкий язык 5-9 классы И.Л.Бим М: «Просвещение» 2010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, Л.М. Санникова, А. С. Картова и др. «Немецкий язык. Шаг 4», М: «Просвещение»,  2011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 Немецкий язык 5-9 классы И.Л.Бим М: «Просвещение» 2010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, Л.М. Санникова, А. С. Картова и др. «Немецкий язык. Шаг 3», М: «Просвещение»,  2007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 Немецкий язык 5-9 классы И.Л.Бим М: «Просвещение» 2010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, Л.М. Санникова, А. С. Картова и др. «Немецкий язык. Шаг 5», М: «Просвещение»,  200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кусство (Изобразительное искусство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Изобразительное искусство и художественный труд под. рук. Б.М.Неменского 1-9 классы М: «Просвещение», 2006г.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Л.А. Неменская Изобразительное искусство, 5 класс, М., Просвещение, 201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Изобразительное искусство и художественный труд под. рук. Б.М.Неменского 1-9 классы М: «Просвещение», 2006г.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Л.А. Неменская Изобразительное искусство, 6 класс, М., Просвещение, 201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Изобразительное искусство и художественный труд под. рук. Б.М.Неменского 1-9 классы М: «Просвещение», 2006г.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Л.А. Неменская Изобразительное искусство, 7 класс, М., Просвещение, 201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Изобразительное искусство и художественный труд под. рук. Б.М.Неменского 1-9 классы М: «Просвещение», 2006г.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Л.А. Неменская Изобразительное искусство, 8 класс, М., Просвещение, 201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Изобразительное искусство и художественный труд под. рук. Б.М.Неменского 1-9 классы М: «Просвещение», 2006г.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Л.А. Неменская Изобразительное искусство, 9 класс, М., Просвещение, 201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(Музыка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ы  для общеобразовательных учреждений 5-8 классы, М: «Дрофа»,2008г..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Музыка. 5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Алеев, Т.И.Кичпк, Т.Н.Кича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для общеобразовательных учреждений В.В.Алеев, Т.И.Кичпк, Т.Н.Кичак,5-8 классы, М: «Дрофа»,2008г..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Музыка. 6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Алеев, Т.И.Кичпк, Т.Н.Кича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для общеобразовательных учреждений 5-8 классы, М: «Дрофа»,2008г..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Музыка. 7 кл.</w:t>
            </w:r>
          </w:p>
          <w:p>
            <w:pPr>
              <w:pStyle w:val="Normal"/>
              <w:rPr/>
            </w:pPr>
            <w:r>
              <w:rPr/>
              <w:t xml:space="preserve">В.В.Алеев, Т.И.Кичпк, Т.Н.Кичак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для общеобразовательных учреждений 5-8 классы, М: «Дрофа»,2008г..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Музыка. 8 кл.</w:t>
            </w:r>
          </w:p>
          <w:p>
            <w:pPr>
              <w:pStyle w:val="Normal"/>
              <w:rPr/>
            </w:pPr>
            <w:r>
              <w:rPr/>
              <w:t xml:space="preserve">В.В.Алеев, Т.И.Кичпк, Т.Н.Кичак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для общеобразовательных учреждений 5-8 классы, М: «Дрофа»,2008г..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Музыка. 9 кл.</w:t>
            </w:r>
          </w:p>
          <w:p>
            <w:pPr>
              <w:pStyle w:val="Normal"/>
              <w:rPr/>
            </w:pPr>
            <w:r>
              <w:rPr/>
              <w:t xml:space="preserve">В.В.Алеев, Т.И.Кичпк, Т.Н.Кичак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основного общего образования по физической культуре. М. Просвещение 2011 г.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 5-9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И. Лях,  2006г., М: Просвещ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основного общего образования по физической культуре. М. Просвещение. 2011 г.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 5-9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И. Лях,  2006г., М: Просвещ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основного общего образования по физической культуре. М. Просвещение. 2011 г.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 5-9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И. Лях,  2006г., М: Просвещ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основного общего образования по физической культуре. М. Просвещение 2011 г.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 5-9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И. Лях,  2006г., М: Просвещ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основного общего образования по физической культуре. М. Просвещение. 2011 г.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 5-9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И. Лях,  2006г., М: Просвещ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основного общего образования по технологии. М.: Дрофа. 2007 г. </w:t>
            </w:r>
          </w:p>
          <w:p>
            <w:pPr>
              <w:pStyle w:val="Normal"/>
              <w:rPr/>
            </w:pPr>
            <w:r>
              <w:rPr/>
              <w:t>Программы начального и основного общего образования М: «Вентана-Граф»,2011г В.Д.Симоненко и др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В.Д.Симоненко М: «Вентана_Граф», 2005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основного общего образования по технологии. М.: Дрофа. 2007 г. </w:t>
            </w:r>
          </w:p>
          <w:p>
            <w:pPr>
              <w:pStyle w:val="Normal"/>
              <w:rPr/>
            </w:pPr>
            <w:r>
              <w:rPr/>
              <w:t>Программы начального и основного общего образования М: «Вентана-Граф»,2011г В.Д.Симоненко и др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В.Д.Симоненко М: «Вентана_Граф», 2005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основного общего образования по технологии. М.: Дрофа. 2007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начального и основного общего образования М: «Вентана-Граф»,2011г В.Д.Симоненко и др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В.Д.Симоненко М: «Вентана_Граф», 2005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по технологии. М.: Дрофа. 2007 г.</w:t>
            </w:r>
          </w:p>
          <w:p>
            <w:pPr>
              <w:pStyle w:val="Normal"/>
              <w:rPr/>
            </w:pPr>
            <w:r>
              <w:rPr/>
              <w:t>Программы начального и основного общего образования М: «Вентана-Граф»,2011г В.Д.Симоненко и др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В.Д.Симоненко М: «Вентана_Граф», 2005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по технологии. М.: Дрофа. 2007 г.</w:t>
            </w:r>
          </w:p>
          <w:p>
            <w:pPr>
              <w:pStyle w:val="Normal"/>
              <w:rPr/>
            </w:pPr>
            <w:r>
              <w:rPr/>
              <w:t>Программы начального и основного общего образования М: «Вентана-Граф»,2011г В.Д.Симоненко и др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В.Д.Симоненко М: «Вентана_Граф», 2005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В.Н.Латчук, С.К. Миронов, С.Н.Вангородский. Основы безопасности жизнедеятедьности 5-11 классы, М: «Дрофа», 2010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 жизнедеятельности. 8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Н.Латчук, С.К.Миронов, С.И.Вангородский, 2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МЕТЫ НРК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220"/>
        <w:gridCol w:w="5214"/>
        <w:gridCol w:w="14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(название, автор, год издания, издательство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(название, автор, год издания, издательство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(недел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Красноярского кр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учебному предмету «Художественная культура Красноярского края», 2-4 кл.</w:t>
            </w:r>
          </w:p>
          <w:p>
            <w:pPr>
              <w:pStyle w:val="Normal"/>
              <w:rPr/>
            </w:pPr>
            <w:r>
              <w:rPr/>
              <w:t>Г.В. Раицкая и др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ь красоту 3-4 кл. Л.И. Шаповалова  2006 г., Красноярск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Красноярского кр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по учебному предмету </w:t>
            </w:r>
          </w:p>
          <w:p>
            <w:pPr>
              <w:pStyle w:val="Normal"/>
              <w:rPr/>
            </w:pPr>
            <w:r>
              <w:rPr/>
              <w:t>«Художественная культура Красноярского края» для 5-7 кл. Р.П. Ложкина, В.Т. Рыбалко, Л.И. Шаповалова</w:t>
            </w:r>
          </w:p>
          <w:p>
            <w:pPr>
              <w:pStyle w:val="Normal"/>
              <w:rPr/>
            </w:pPr>
            <w:r>
              <w:rPr/>
              <w:t xml:space="preserve">2006 г., Красноярск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 Шаповалова  Открыть красоту: Художественная культура Красноярского края 5-7 кл.  2006 г., Красноярск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и экология Красноярского кр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учебному предмету «Природа  и экология  Красноярского кра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-4 кл.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экология Красноярского края.</w:t>
            </w:r>
          </w:p>
          <w:p>
            <w:pPr>
              <w:pStyle w:val="Normal"/>
              <w:rPr/>
            </w:pPr>
            <w:r>
              <w:rPr/>
              <w:t>Г.В. Раицкая, С.А. Шажматова, С.Г. Ананьева</w:t>
            </w:r>
          </w:p>
          <w:p>
            <w:pPr>
              <w:pStyle w:val="Normal"/>
              <w:rPr/>
            </w:pPr>
            <w:r>
              <w:rPr/>
              <w:t xml:space="preserve">2006 г., Красноярск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экология Красноярского кр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по учебному предмету «Природа и экология Красноярского края» 5-9 кл. Л.И. Биктимирова, Ю.В. Степанченко, Л.И. Новикова и др. 2008 г., Красноярск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рестоматия для учителя по предмету «Природа и экология Красноярского края», электронный вариант, ККИПКРО; Доп. литература: Особо охраняемые территории Красноярского края. А.А. Баранов 2006 г., Красноярск </w:t>
            </w:r>
          </w:p>
          <w:p>
            <w:pPr>
              <w:pStyle w:val="Normal"/>
              <w:rPr/>
            </w:pPr>
            <w:r>
              <w:rPr/>
              <w:t xml:space="preserve">«Природа и экология Красноярского края» Учебник для учащихся 6-го класса. Красноярск: издательство «Платина», 2007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еет гриф «Допущено агентством образования администрации Красноярского края» 2007 г. </w:t>
            </w:r>
          </w:p>
          <w:p>
            <w:pPr>
              <w:pStyle w:val="Normal"/>
              <w:rPr/>
            </w:pPr>
            <w:r>
              <w:rPr/>
              <w:t>В.А. Безруких,М.В. Кириллов «Физическая география Красноярского края», Красноярское книжное издательство, 1993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расноярского кр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учебному предмету «История Красноярского края» 5-9 кл.</w:t>
            </w:r>
          </w:p>
          <w:p>
            <w:pPr>
              <w:pStyle w:val="Normal"/>
              <w:rPr/>
            </w:pPr>
            <w:r>
              <w:rPr/>
              <w:t>И.В. Молодцова, О.Г. Зелова, С.А. Лисина, Н.А. Петрова 2006 г., Красноярс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ье: пять веков истории. Ч. 1, 6-9 кл.</w:t>
            </w:r>
          </w:p>
          <w:p>
            <w:pPr>
              <w:pStyle w:val="Normal"/>
              <w:rPr/>
            </w:pPr>
            <w:r>
              <w:rPr/>
              <w:t xml:space="preserve">Н.И. Дроздов, Е.В. Артемьев, В.А. Безруких, Г.Ф. Быконя, В.И. Федорова </w:t>
            </w:r>
          </w:p>
          <w:p>
            <w:pPr>
              <w:pStyle w:val="Normal"/>
              <w:rPr/>
            </w:pPr>
            <w:r>
              <w:rPr/>
              <w:t xml:space="preserve">2005 г., «Платина», г. Краснояр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ограммы общеобразовательных учреждений 4-5 кл. А.Я. Данилюк Основы религиозных культур и светской этики.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Данилюк. Основы религиозных культур и светской этики (учебник). 2010 г., М.: Просвещени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.Я. Данилюк. Основы религиозных культур и светской этики. Книга для учителя. 2010 г., М.: Просвещ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2:00Z</dcterms:created>
  <dc:creator>TEACHERS</dc:creator>
  <dc:description/>
  <cp:keywords/>
  <dc:language>en-US</dc:language>
  <cp:lastModifiedBy>777</cp:lastModifiedBy>
  <cp:lastPrinted>2011-11-24T23:42:00Z</cp:lastPrinted>
  <dcterms:modified xsi:type="dcterms:W3CDTF">2013-04-12T06:42:00Z</dcterms:modified>
  <cp:revision>2</cp:revision>
  <dc:subject/>
  <dc:title>Согласовано:                                                                                                                                                Утверждаю:</dc:title>
</cp:coreProperties>
</file>