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БОУ «Ивановская ООШ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 Е.И.Алексеев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ебно-методический комплекс    в 1-ом классе в 2012-2013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 «ШКОЛА РОСС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2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19"/>
        <w:gridCol w:w="2324"/>
        <w:gridCol w:w="3839"/>
        <w:gridCol w:w="1578"/>
        <w:gridCol w:w="16"/>
        <w:gridCol w:w="4961"/>
        <w:gridCol w:w="3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 шко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р, год, издательство), (обеспеч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уч-ся / </w:t>
            </w:r>
            <w:r>
              <w:rPr/>
              <w:t>% обеспеченности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, дидактический матери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р, год, издательство),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программы по учебным предметам, Москва: «Просвещение», 2011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рецкий В.Г., Кирюшкин В.А. Виноградская Л.А. и др. Русская азбука, Просвещение, 20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ецкий В.Г., Федосова Н.А., Пропись к Русской азбуке. 1 класс в 4-х частях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.Е.Жиренко Поурочные разработки по обучению грамоте к учебнику Горецкого В.Г. и др. «Русская азбука» </w:t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Е.М.Тихомирова 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. Обучение грамоте. 1 класс.</w:t>
            </w:r>
          </w:p>
          <w:p>
            <w:pPr>
              <w:pStyle w:val="Normal"/>
              <w:ind w:left="708" w:hanging="70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анакина В.П., Горецкий В.Г. Русский язы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ласс, Просвещение,2011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накина В.П., Горецкий В.Г. Русский язык. Рабочая тетрадь. 1 класс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.М.Тихомирова Поурочные разработки М: «Экзамен» 2012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Е.Языканова . Развивающие  задания: тесты, игры, упражнения: 1 класс- М: Издательство «Экзамен», 2011г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лиманова Л.Ф., Горецкий В.Г., Голованова М.В. и др. Литературное чтение 1 класс в 2-х частях. Просвещение 2011 г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Литературное чтение 1 класс. Поурочные разработки. «Экзамен», 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Е.Языканова . Развивающие  задания: тесты, игры, упражнения: 1 класс- М: Издательство «Экзамен», 2011г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ро М.И., Степанова С.В., Волкова С.И. Математика, 1 класс в 2-х частях, Просвещение,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оро М.И., Волкова С.И. Математика, Рабочая тетрадь. 1 класс в 2-х частях.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разработки С.В.Бахтина «Экзамен», 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.Е.Языканова . Развивающие  задания: тесты, игры, упражнения: 1 класс- М: Издательство «Экзамен», 2011г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лешаков А.А., Окружающий мир, 1 класс в 2-х частях. Просвещение, 2011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ешаков А.А., Окружающий мир. Рабочая тетрадь 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Тихомирова Поурочные разработки М: «Экзамен» 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М.Тихомирова Тесты по окружающему миру 1 класс «Экзамен», 2011г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Е.Языканова . Развивающие  задания: тесты, игры, упражнения: 1 класс- М: Издательство «Экзамен», 2011г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Изобразительное искусство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енская Л.А./под редакцией Неменского Б.М., Изобразительное искусство: ты изображаешь, украшаешь и строишь. 1 класс, Просвещение,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тетрадь по изобразительному искусству 1 класс, М: «Просвещение» 2011г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0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ях В.И. Физическая культура1-4 классы, Просвещение, 2011г.Электронное изд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0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итская Е.Д., Сергеева Г.П., Шмагина Т.С.    Музыка., «Просвещение», 2011г, 1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итская Е.Д., Сергеева Г.П., Шмагина Т.С. Музыка. Рабочая тетрадь. 1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0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ритская Е.Д., Сергеева Г.П. Шмагина Т.С.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>3 Музыка. Фонохрестоматия. 1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Сетива Музыка. Рабочие программы М: «Просвещение», 2011г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оговцева Н.И., Богданова Н.В., Фрейтаг И.П. Технология: Человек. Природа. Техника. Учебник. 1 клас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говцева Н.И., Богданова Н.В., Фрейтаг И.П. Технология: Человек. Природа. Техника. Рабочая тетрадь. 1 класс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0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оговцева Н.И., Богданова Н.В., Фрейтаг И.П. Уроки технологии: Человек. Природа. Техника. Книга для учителя. 1 клас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БОУ «Ивановская ООШ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 Е.И.Алексеев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с    во 2-ом классе в 2012-2013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 «ШКОЛА РОСС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3"/>
        <w:gridCol w:w="2139"/>
        <w:gridCol w:w="3631"/>
        <w:gridCol w:w="1980"/>
        <w:gridCol w:w="430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 шко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р, год, издательство), (обеспеч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уч-ся / </w:t>
            </w:r>
            <w:r>
              <w:rPr/>
              <w:t>% обеспеченност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, дидактический матери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р, год, издательство),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программы по учебным предметам, Москва: «Просвещение», 2011г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анакина В.П., Горецкий В.Г. Русский язы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, 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накина В.П., Горецкий В.Г. Русский язык. Рабочая тетрадь. 2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.В.Иванова,  Поурочные разработки по русскому языку М: «Экзамен» 2012г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лиманова Л.Ф., Горецкий В.Г., Голованова М.В. и др. Литературное чтение 2 класс в 2-х частях. Просвещени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Литературное чтение 2 класс. Поурочные разработки. «Экзамен», 2011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, 2-4 классы).  – М.: Просвещение, 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 Бим, Л.И. Рыжова «Немецкий язык. 3 класс. Первые шаги», М: Просвещение, 2007 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ро М.И., Степанова С.В., Волкова С.И. Математика, 2 класс в 2-х частях, Просвещение,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оро М.И., Волкова С.И. Математика, Рабочая тетрадь. 1 класс в 2-х частя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разработки С.В.Бахтина «Экзамен», 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Узорова «Контрольные и проверочные работы по математике М: «Просвещение», 2011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лешаков А.А., Окружающий мир, 2 класс в 2-х частях. Просвещ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ешаков А.А., Окружающий мир. Рабочая тетрадь 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Тихомирова Поурочные разработки М: «Экзамен» 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М.Тихомирова Тесты по окружающему миру 2 класс «Экзамен», 2011г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Изобразительное искусство)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менская Л.А./под редакцией Неменского Б.М., Изобразительное искусство: ты изображаешь, украшаешь и строишь. 2 класс, Просвещ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тетрадь по изобразительному искусству 2 класс, М: «Просвещение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5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ях В.И. Физическая культура1-4 классы, Просвещение, 2011г.Электронное из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5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)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итская Е.Д., Сергеева Г.П., Шмагина Т.С.    Музыка., «Просвещ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итская Е.Д., Сергеева Г.П., Шмагина Т.С. Музыка. Рабочая тетрадь. 2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5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Сетива Музыка. Рабочие программы М: «Просвещение», 2011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оговцева Н.И., Богданова Н.В., Фрейтаг И.П. Технология: Человек. Природа. Техника. Учебник. 2 клас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говцева Н.И., Богданова Н.В., Фрейтаг И.П. Технология: Человек. Природа. Техника. Рабочая тетрадь. 2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5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7:15:00Z</dcterms:created>
  <dc:creator>Admin</dc:creator>
  <dc:description/>
  <cp:keywords/>
  <dc:language>en-US</dc:language>
  <cp:lastModifiedBy>777</cp:lastModifiedBy>
  <cp:lastPrinted>2013-02-04T13:54:00Z</cp:lastPrinted>
  <dcterms:modified xsi:type="dcterms:W3CDTF">2013-02-04T05:59:00Z</dcterms:modified>
  <cp:revision>4</cp:revision>
  <dc:subject/>
  <dc:title>Приложение № 2</dc:title>
</cp:coreProperties>
</file>