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5. Критерии и показатели для проведения самоанализа деятельности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ценочный лист педагогического работника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3200"/>
        <w:gridCol w:w="2044"/>
        <w:gridCol w:w="2268"/>
        <w:gridCol w:w="1843"/>
        <w:gridCol w:w="1134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 стимулирова-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 (индикаторы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чей группы</w:t>
            </w:r>
          </w:p>
        </w:tc>
      </w:tr>
      <w:tr>
        <w:trPr>
          <w:trHeight w:val="6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. Успеваемость обучающихся по предмет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обучающихся по предмету во всех классах, в которых работает учитель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бучающихся, успешно окончивших отчетный период (среднее арифметическое показателей по всем классам, в которых работает учитель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  – 9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 - 9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. Индивидуальная работа по предм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своения учебных програм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числа обучающих, повысивших оценку по предмет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проведенная работа с одним учащим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ученик – </w:t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. Качество знаний по предмет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своения учебных программ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ется степень обученности по предмету по  формул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 х 1 + </w:t>
            </w:r>
            <w:r>
              <w:rPr>
                <w:lang w:val="en-US"/>
              </w:rPr>
              <w:t>m</w:t>
            </w:r>
            <w:r>
              <w:rPr/>
              <w:t xml:space="preserve"> х 0,64 + </w:t>
            </w:r>
            <w:r>
              <w:rPr>
                <w:lang w:val="en-US"/>
              </w:rPr>
              <w:t>k</w:t>
            </w:r>
            <w:r>
              <w:rPr/>
              <w:t xml:space="preserve"> х 0,36)/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 xml:space="preserve">гд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- кол-во пятер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– кол-во четвер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 xml:space="preserve"> – кол-во трое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кол-во учеников в класс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% –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% - 7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. Качество знаний по результатам администра-тивных контрольных рабо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своения учебных программ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олучивших оцен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4» и «5» </w:t>
            </w:r>
            <w:r>
              <w:rPr>
                <w:b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оложительных оц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ценка-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-там контр.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-нения работы:</w:t>
            </w:r>
          </w:p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  <w:t xml:space="preserve">низ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0,5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-там  мони-торин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. Подготовка обучающихся к ГИ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своения учебных програм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даче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ется дополнительная работа с учащими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 бал</w:t>
            </w:r>
          </w:p>
          <w:p>
            <w:pPr>
              <w:pStyle w:val="Normal"/>
              <w:rPr/>
            </w:pPr>
            <w:r>
              <w:rPr/>
              <w:t>3 б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результа-там экзаменов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ГИА на «хорошо» и «отлично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«5»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4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6. Подготовка обучающихс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 к  итоговым контрольным работ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Мониторинг краевых контрольных рабо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 краевым контрольным работ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4 класс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ется дополнительная работа с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трольной работы  на «хорошо» и «отлично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«5»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</w:t>
            </w:r>
          </w:p>
          <w:p>
            <w:pPr>
              <w:pStyle w:val="Normal"/>
              <w:rPr/>
            </w:pPr>
            <w:r>
              <w:rPr/>
              <w:t>3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-зультатам контр.</w:t>
            </w:r>
          </w:p>
          <w:p>
            <w:pPr>
              <w:pStyle w:val="Normal"/>
              <w:jc w:val="center"/>
              <w:rPr/>
            </w:pPr>
            <w:r>
              <w:rPr/>
              <w:t>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. Обеспечение индивидуальной образовательной траектории уче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своения учебных програм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ой индивидуальной траектории обуч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личия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8. Система работы с одаренными детьми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уч-ся к предметным олимпиада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участию в   предметной олимпиаде школьного уровн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м классе по од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езультативность участия  </w:t>
            </w:r>
          </w:p>
          <w:p>
            <w:pPr>
              <w:pStyle w:val="Normal"/>
              <w:rPr/>
            </w:pPr>
            <w:r>
              <w:rPr/>
              <w:t>школьников в олимпиада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 в предметных олимпиадах районного   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-татам олимпи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 в предметных олимпиадах краевого     уровн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ал</w:t>
            </w:r>
          </w:p>
          <w:p>
            <w:pPr>
              <w:pStyle w:val="Normal"/>
              <w:rPr/>
            </w:pPr>
            <w:r>
              <w:rPr/>
              <w:t>5 бал</w:t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-татам олимпи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тивность участия школьников во всероссийских и международных конкурсах, интернет -олимпиадах  в образовательном учрежден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участвующих в конкурсах «Русский медвежонок», «Кенгуру», «КИТ» и т. 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ю предметнику за </w:t>
            </w:r>
          </w:p>
          <w:p>
            <w:pPr>
              <w:pStyle w:val="Normal"/>
              <w:rPr/>
            </w:pPr>
            <w:r>
              <w:rPr/>
              <w:t>1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ординатору рабо-ты с одарен. деть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9 Углубленное изучение предм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привлече-нию учащихся к углубленному изучению предмета</w:t>
            </w:r>
          </w:p>
          <w:p>
            <w:pPr>
              <w:pStyle w:val="Normal"/>
              <w:rPr/>
            </w:pPr>
            <w:r>
              <w:rPr/>
              <w:t>(при наличии соответ-ствующей документа-ции - отчета о прове-денном мероприятии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предметных недель и  предметных конкурсов</w:t>
            </w:r>
          </w:p>
          <w:p>
            <w:pPr>
              <w:pStyle w:val="Normal"/>
              <w:rPr/>
            </w:pPr>
            <w:r>
              <w:rPr/>
              <w:t>школьного уровн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ая  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  <w:t>Предметны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б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 б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ведование пришкольным участко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ытов по выращиванию расте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ащихся на пришколь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бал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бота по привлече-нию учащихся к изучению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тории и культуры родного кра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бота учащихся по краеведени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</w:t>
            </w:r>
            <w:r>
              <w:rPr/>
              <w:t xml:space="preserve"> б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0. Углубленное развитие физических качеств учащихс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ивлече-нию учащихся к занятиям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>(при наличии соответ-ствующей документа-ции- протокола прове-денных соревнований)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соревнований школьного уровн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соревнование с участием до </w:t>
            </w:r>
          </w:p>
          <w:p>
            <w:pPr>
              <w:pStyle w:val="Normal"/>
              <w:rPr/>
            </w:pPr>
            <w:r>
              <w:rPr/>
              <w:t>1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бал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спортивное сорев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</w:t>
            </w:r>
            <w:r>
              <w:rPr/>
              <w:t xml:space="preserve"> б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1. Вовлечение обучающихся в исследовательскую деятель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ивлечению обучающихся к исследовательской деятельности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ые исследов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аботы на шко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аботы на район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 в научно-практической конференции на районном уровн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вы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12 Участие педагога в экспериментальной работ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своения учебных программ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овых учебников, УМК, образовательных технологий, ФГОС, ведение портфолио уч-ся,  и т.п. в соответствии с планом школ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новых учебников, УМК, образовательных технолог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 б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ртфо-лио 1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б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3. Вовлечение обучающихся в коллективные творческие, трудовые проек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ивле-чению учащихся к созданию коллек-тивных творческих проектов (при нали-чии соответствующей документации- сцена-рия, описания проекта)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ые проекты (творческие, трудовые и друг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приглашением гостей-зр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б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й, </w:t>
            </w:r>
          </w:p>
          <w:p>
            <w:pPr>
              <w:pStyle w:val="Normal"/>
              <w:rPr/>
            </w:pPr>
            <w:r>
              <w:rPr/>
              <w:t>(в том числе для населения се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14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до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с дошкольник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школьниками по адаптации учащихся к занятиям в школе лето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ю за </w:t>
            </w:r>
          </w:p>
          <w:p>
            <w:pPr>
              <w:pStyle w:val="Normal"/>
              <w:rPr/>
            </w:pPr>
            <w:r>
              <w:rPr/>
              <w:t>1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-ния подготови-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5 Особый режим работы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с объединенными класс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ность и напряжен-ность работы учителя с объединенными класса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ю за  1 час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3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 Активность педагога в освоении новых образователь-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открытых уроков, мастер-классов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крытых уроков, проведенных учителе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. уровнь</w:t>
            </w:r>
          </w:p>
          <w:p>
            <w:pPr>
              <w:pStyle w:val="Normal"/>
              <w:rPr/>
            </w:pPr>
            <w:r>
              <w:rPr/>
              <w:t>Районный уровнь</w:t>
            </w:r>
          </w:p>
          <w:p>
            <w:pPr>
              <w:pStyle w:val="Normal"/>
              <w:rPr/>
            </w:pPr>
            <w:r>
              <w:rPr/>
              <w:t>Регион. уров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бал</w:t>
            </w:r>
          </w:p>
          <w:p>
            <w:pPr>
              <w:pStyle w:val="Normal"/>
              <w:jc w:val="center"/>
              <w:rPr/>
            </w:pPr>
            <w:r>
              <w:rPr/>
              <w:t>до 4 бал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истематичность использования ИКТ на уроках, уровень владения компьютером, интерактивной до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учебном процессе компьютера и Интернет-ресурсов, интерактивной доски, медиа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ивность программы информатиз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системат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период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провождение  программы информатизации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ответствие с программой информ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бал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сайтом школ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заполнения страниц сай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 Активность педагога в распростране-нии своего опыта рабо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ступления на конференциях, семи-нарах, методических объединениях, педсо-ветах, родительских собраниях, наличие опубликованных пуб-ликаций, в том числе и в сети Интернет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уплений, публикац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 б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шко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б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айон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 б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егион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 б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педагога в методических конкурсах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ий в методических конкурса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 б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или Всерос-сийском 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бал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чном конкурсе (напри-мер, «Учитель год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бал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овых мес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ководство методическим объединение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ффективная деятельность методических объедине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ю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 Активность педагога в общественной жизни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роф-союзным комитето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омиссии по распределению стиму-лирующего фон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комиссии по распределению стимулирующего фон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ю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-тации по летнему оздоровительному лагер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у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 Организация детей для учас-тия в различны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ах, соревнования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астие детей в конкурсах различного уровня при непосредственном участии педагога в создании работы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готовительной работы для участия в конкурса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конкурсе участвует </w:t>
            </w:r>
          </w:p>
          <w:p>
            <w:pPr>
              <w:pStyle w:val="Normal"/>
              <w:rPr/>
            </w:pPr>
            <w:r>
              <w:rPr/>
              <w:t>1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м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бед в конкурсах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детей в спортивных соревно-ваниях различного уровня при непосредс-твенном участии педагога в подготовке учащихся к соревнования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к по  подготовке  команды школы</w:t>
            </w:r>
          </w:p>
          <w:p>
            <w:pPr>
              <w:pStyle w:val="Normal"/>
              <w:rPr/>
            </w:pPr>
            <w:r>
              <w:rPr/>
              <w:t>к спортивным соревнования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до 10 человек</w:t>
            </w:r>
          </w:p>
          <w:p>
            <w:pPr>
              <w:pStyle w:val="Normal"/>
              <w:rPr/>
            </w:pPr>
            <w:r>
              <w:rPr/>
              <w:t>Команда до 2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 бал</w:t>
            </w:r>
          </w:p>
          <w:p>
            <w:pPr>
              <w:pStyle w:val="Normal"/>
              <w:rPr/>
            </w:pPr>
            <w:r>
              <w:rPr/>
              <w:t>до 3 б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результатам 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в муниципальных и региональных  спортивных соревнования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дружины юных пожарник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аботы дружины юных пожарник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 инструктажи по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 Своевремен-ность прохож-дения курсов повышения квалифик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прохождение курсов повышения квалификации и переподготовки, обучение по программам высшего образов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прохождение курсов повышения квалификации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свидетельства, сертифик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т. 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5 б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курсы повышения квалификации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3 б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. Повышение квалификацион-но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онной категории по личной инициативе учителя, в том числе внеочередное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присвоении более высокой квалификационной категори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. Наличие профессиональ-ных наград за отчетный пери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фессиональной наград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Администрации района, Управления образ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образования Красноярского кр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образования Российской Федер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 «Почетный работник общего образования», звания «Заслуженный учитель»,  знак  «Отличник Образовани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. Привлечение родителей к оказанию помощи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леченных родите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. Выполнение педагогическим работником дополнительных обязанностей, не входящих в его должностные обяза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провождение обучающихся в автобусе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баллов</w:t>
            </w:r>
          </w:p>
          <w:p>
            <w:pPr>
              <w:pStyle w:val="Normal"/>
              <w:rPr/>
            </w:pPr>
            <w:r>
              <w:rPr/>
              <w:t xml:space="preserve">(или 0,15 за </w:t>
            </w:r>
          </w:p>
          <w:p>
            <w:pPr>
              <w:pStyle w:val="Normal"/>
              <w:rPr/>
            </w:pPr>
            <w:r>
              <w:rPr/>
              <w:t>1 поездку в ка-честве сопровож-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полнение функций модератора электронного ресурса «Дневник.ру»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бал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провождение программы «КМПО»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бал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базой КИАСУ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ственный инспектор по охране прав детств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тветственный за охрану тру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лучение и выдача заработной плат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</w:t>
            </w:r>
            <w:r>
              <w:rPr/>
              <w:t xml:space="preserve">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. Выполнение работником трудовой и исполнительской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чное участие, отношение работника к выполнению обязанносте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а и личный пример, направленный на улучшение УВР, оформление класса, школы, школьного двора, повышающих авторитет и имидж школ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воевременность заполнение документ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сполнения сдачи отчетов в конце четверти,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регистрированных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полнение административных реше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сполнения, уровень Отсутствие зарегистрированных замечаний исполн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28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0:02:00Z</dcterms:created>
  <dc:creator>1</dc:creator>
  <dc:description/>
  <cp:keywords/>
  <dc:language>en-US</dc:language>
  <cp:lastModifiedBy>Admin</cp:lastModifiedBy>
  <cp:lastPrinted>2014-09-29T23:39:00Z</cp:lastPrinted>
  <dcterms:modified xsi:type="dcterms:W3CDTF">2015-10-14T15:43:00Z</dcterms:modified>
  <cp:revision>21</cp:revision>
  <dc:subject/>
  <dc:title/>
</cp:coreProperties>
</file>