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иректор МБОУ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«Ивановская ООШ»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_____________Е.И. Алексе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Ивановская ОО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С ОДАРЁННЫМИ ДЕТЬМИ на 2012-2013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814"/>
        <w:gridCol w:w="2409"/>
        <w:gridCol w:w="2417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плана работы с одаренными детьми. Составление базы одаренных дете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.В. Михеев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нирование и подготовка проведения школьных туров предметных олимпиад.Проведение школьного тура предметных олимпиа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 графику работы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.В. Михеев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ие во Всероссийском этапе предметных олимпиад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ктябрь-ноябр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.И. Галуза</w:t>
            </w:r>
          </w:p>
          <w:p>
            <w:pPr>
              <w:pStyle w:val="Style16"/>
              <w:rPr/>
            </w:pPr>
            <w:r>
              <w:rPr/>
              <w:t>А.В. Михеев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Российском конкурсе «Русский медвежонок-языкознание для всех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оябр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.В. Михеев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районном литературном конкурсе «Проба пер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кабр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.В. Михеев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ализы итогов олимпиады школьник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январ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.В. Михеев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международном конкурсе-игре «Кенгуру-математика для всех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еврал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.В. Михеев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школьных предметных неделях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 графику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.В. Михеев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йонный конкурс творческой художественной самодеятельност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р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.В. Присекина,</w:t>
            </w:r>
          </w:p>
          <w:p>
            <w:pPr>
              <w:pStyle w:val="Style16"/>
              <w:rPr/>
            </w:pPr>
            <w:r>
              <w:rPr/>
              <w:t>О.И. Галуз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ворчесчкие мастерск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.В. Михеев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полнение информационного банка данных по программе «Одаренные дети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.В. Михеев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ализ работы с одаренными детьми за учебный год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юн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.В. Мих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ветственная за работу с одаренными детьми А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52:00Z</dcterms:created>
  <dc:creator>BEST XP Edition</dc:creator>
  <dc:description/>
  <cp:keywords/>
  <dc:language>en-US</dc:language>
  <cp:lastModifiedBy>BEST XP Edition</cp:lastModifiedBy>
  <cp:lastPrinted>2012-10-08T08:15:00Z</cp:lastPrinted>
  <dcterms:modified xsi:type="dcterms:W3CDTF">2012-12-09T11:52:00Z</dcterms:modified>
  <cp:revision>2</cp:revision>
  <dc:subject/>
  <dc:title>                                                                         Утверждаю:</dc:title>
</cp:coreProperties>
</file>