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УБЛИЧНЫЙ ОТЧЕТ за 2012-2013 учебный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ального бюджетного образовательного учрежд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Ивановская основная общеобразовательная школ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2012 – 2013 учебном году в педагогический состав входило 9 человек ( 1 педагог  внешний совместитель), восемь педагогов школы имеют высшее образование, один – среднее педагогическо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  учебном году один педагог  школы прошёл курсы повышения квалификации по ФГОС НОО, три  педагога были аттестованы на высшую и первую квалификационную категор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</w:t>
      </w:r>
      <w:r>
        <w:rPr>
          <w:b/>
          <w:sz w:val="28"/>
          <w:szCs w:val="28"/>
        </w:rPr>
        <w:t>Качественный состав педагогического коллектив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</w:tblGrid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од</w:t>
            </w:r>
          </w:p>
          <w:p>
            <w:pPr>
              <w:pStyle w:val="Normal"/>
              <w:ind w:firstLine="708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firstLine="708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08 / 2009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чебный год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09/ 2010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чебный год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0-2011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чебный год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2011-2012 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чебный год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 xml:space="preserve">2012-2013 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чебный год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чало го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нец го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чало го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нец го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чало го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нец го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чало го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нец го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чало го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нец года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ысшая квалификационная категор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 xml:space="preserve">1-я квалификационная категория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>2-я квалификационная категор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 разря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 – разря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 – разря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9 – разря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8 – разря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</w:t>
      </w:r>
      <w:r>
        <w:rPr>
          <w:b/>
          <w:sz w:val="28"/>
          <w:szCs w:val="28"/>
        </w:rPr>
        <w:object w:dxaOrig="10845" w:dyaOrig="457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2.25pt;height:228.75pt" filled="f" o:ole="">
            <v:imagedata r:id="rId3" o:title=""/>
          </v:shape>
          <o:OLEObject Type="Embed" ProgID="" ShapeID="ole_rId2" DrawAspect="Content" ObjectID="_606838492" r:id="rId2"/>
        </w:objec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ализ кадрового состава по стаж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8"/>
        <w:gridCol w:w="1442"/>
        <w:gridCol w:w="1320"/>
        <w:gridCol w:w="1417"/>
        <w:gridCol w:w="1039"/>
        <w:gridCol w:w="1233"/>
        <w:gridCol w:w="1142"/>
      </w:tblGrid>
      <w:tr>
        <w:trPr/>
        <w:tc>
          <w:tcPr>
            <w:tcW w:w="2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Стаж работы</w:t>
            </w:r>
          </w:p>
        </w:tc>
        <w:tc>
          <w:tcPr>
            <w:tcW w:w="2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0 /2011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ебный год</w:t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1 / 2012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ебный год</w:t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2 / 2013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ебный год</w:t>
            </w:r>
          </w:p>
        </w:tc>
      </w:tr>
      <w:tr>
        <w:trPr/>
        <w:tc>
          <w:tcPr>
            <w:tcW w:w="2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еловек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еловек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%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еловек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%</w:t>
            </w:r>
          </w:p>
        </w:tc>
      </w:tr>
      <w:tr>
        <w:trPr/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1 – 3 года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%</w:t>
            </w:r>
          </w:p>
        </w:tc>
      </w:tr>
      <w:tr>
        <w:trPr/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3 – 5 лет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5 – 10 лет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5%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10 – 15 лет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%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,3</w:t>
            </w:r>
          </w:p>
        </w:tc>
      </w:tr>
      <w:tr>
        <w:trPr/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15 – 20 лет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Свыше 20 лет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,5%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,5</w:t>
            </w:r>
          </w:p>
        </w:tc>
      </w:tr>
      <w:tr>
        <w:trPr/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object w:dxaOrig="9435" w:dyaOrig="397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72.15pt;height:199pt" filled="f" o:ole="">
            <v:imagedata r:id="rId5" o:title=""/>
          </v:shape>
          <o:OLEObject Type="Embed" ProgID="" ShapeID="ole_rId4" DrawAspect="Content" ObjectID="_1553177588" r:id="rId4"/>
        </w:objec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зрастной состав педагог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8"/>
        <w:gridCol w:w="1369"/>
        <w:gridCol w:w="1042"/>
        <w:gridCol w:w="1154"/>
        <w:gridCol w:w="1152"/>
        <w:gridCol w:w="1154"/>
        <w:gridCol w:w="1329"/>
      </w:tblGrid>
      <w:tr>
        <w:trPr/>
        <w:tc>
          <w:tcPr>
            <w:tcW w:w="2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 xml:space="preserve">Возрастной состав 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0 / 2011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ебный год</w:t>
            </w:r>
          </w:p>
        </w:tc>
        <w:tc>
          <w:tcPr>
            <w:tcW w:w="2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1 / 2012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ебный год</w:t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2 / 2013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ебный год</w:t>
            </w:r>
          </w:p>
        </w:tc>
      </w:tr>
      <w:tr>
        <w:trPr/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еловек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т 19 до 25 лет 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1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 25 до 35 лет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2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т 35 до 45 лет 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,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1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 45 до 55 лет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,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,4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От 55 и старше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1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object w:dxaOrig="9735" w:dyaOrig="42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86.75pt;height:213pt" filled="f" o:ole="">
            <v:imagedata r:id="rId7" o:title=""/>
          </v:shape>
          <o:OLEObject Type="Embed" ProgID="" ShapeID="ole_rId6" DrawAspect="Content" ObjectID="_808433465" r:id="rId6"/>
        </w:object>
      </w:r>
    </w:p>
    <w:p>
      <w:pPr>
        <w:pStyle w:val="Style15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течение учебного года школа работала над темой </w:t>
      </w:r>
      <w:r>
        <w:rPr>
          <w:rFonts w:cs="Arial Narrow" w:ascii="Arial Narrow" w:hAnsi="Arial Narrow"/>
          <w:b/>
          <w:sz w:val="28"/>
          <w:szCs w:val="28"/>
        </w:rPr>
        <w:t>"Совершенствование качества образования через освоение компетентностного подхода в обучении, воспитании, развитии обучающихся»"</w:t>
      </w:r>
    </w:p>
    <w:p>
      <w:pPr>
        <w:pStyle w:val="Normal"/>
        <w:shd w:fill="FFFFFF" w:val="clear"/>
        <w:jc w:val="center"/>
        <w:rPr>
          <w:color w:val="1D1D1D"/>
        </w:rPr>
      </w:pPr>
      <w:r>
        <w:rPr>
          <w:b/>
          <w:color w:val="1D1D1D"/>
          <w:u w:val="single"/>
        </w:rPr>
        <w:t>Основная цель</w:t>
      </w:r>
    </w:p>
    <w:p>
      <w:pPr>
        <w:pStyle w:val="Normal"/>
        <w:shd w:fill="FFFFFF" w:val="clear"/>
        <w:jc w:val="both"/>
        <w:rPr>
          <w:color w:val="1D1D1D"/>
        </w:rPr>
      </w:pPr>
      <w:r>
        <w:rPr>
          <w:b/>
          <w:color w:val="1D1D1D"/>
        </w:rPr>
        <w:t xml:space="preserve"> </w:t>
      </w:r>
      <w:r>
        <w:rPr>
          <w:b/>
          <w:color w:val="1D1D1D"/>
        </w:rPr>
        <w:t>Создание условий, способствующих повышению качества образования , формирования у обучающихся ценностей здорового образа жизни  социально-значимой деятельности и личностного развития .</w:t>
      </w:r>
    </w:p>
    <w:p>
      <w:pPr>
        <w:pStyle w:val="Normal"/>
        <w:shd w:fill="FFFFFF" w:val="clear"/>
        <w:ind w:right="72" w:hanging="0"/>
        <w:jc w:val="center"/>
        <w:rPr>
          <w:color w:val="1D1D1D"/>
        </w:rPr>
      </w:pPr>
      <w:r>
        <w:rPr>
          <w:b/>
          <w:color w:val="1D1D1D"/>
        </w:rPr>
        <w:t xml:space="preserve"> </w:t>
      </w:r>
      <w:r>
        <w:rPr>
          <w:b/>
          <w:color w:val="1D1D1D"/>
        </w:rPr>
        <w:t>Задачи педагогического коллектива</w:t>
      </w:r>
    </w:p>
    <w:p>
      <w:pPr>
        <w:pStyle w:val="Normal"/>
        <w:shd w:fill="FFFFFF" w:val="clear"/>
        <w:ind w:right="72" w:hanging="0"/>
        <w:jc w:val="both"/>
        <w:rPr/>
      </w:pPr>
      <w:r>
        <w:rPr>
          <w:b/>
          <w:color w:val="1D1D1D"/>
        </w:rPr>
        <w:t>Задачи</w:t>
      </w:r>
      <w:r>
        <w:rPr>
          <w:color w:val="1D1D1D"/>
        </w:rPr>
        <w:t>:</w:t>
      </w:r>
    </w:p>
    <w:p>
      <w:pPr>
        <w:pStyle w:val="TextBodyIndent"/>
        <w:shd w:fill="FFFFFF" w:val="clear"/>
        <w:tabs>
          <w:tab w:val="clear" w:pos="708"/>
          <w:tab w:val="left" w:pos="284" w:leader="none"/>
          <w:tab w:val="left" w:pos="720" w:leader="none"/>
        </w:tabs>
        <w:spacing w:lineRule="atLeast" w:line="312" w:before="0" w:after="0"/>
        <w:ind w:left="284" w:hanging="284"/>
        <w:jc w:val="both"/>
        <w:rPr/>
      </w:pPr>
      <w:r>
        <w:rPr>
          <w:rFonts w:eastAsia="Symbol"/>
          <w:color w:val="1D1D1D"/>
        </w:rPr>
        <w:t>     </w:t>
      </w:r>
      <w:r>
        <w:rPr>
          <w:rFonts w:eastAsia="Times New Roman"/>
          <w:color w:val="1D1D1D"/>
        </w:rPr>
        <w:t xml:space="preserve"> </w:t>
      </w:r>
      <w:r>
        <w:rPr>
          <w:color w:val="1D1D1D"/>
        </w:rPr>
        <w:t>обеспечить интеграцию основного и дополнительного образования обучающихся;</w:t>
      </w:r>
    </w:p>
    <w:p>
      <w:pPr>
        <w:pStyle w:val="TextBodyIndent"/>
        <w:shd w:fill="FFFFFF" w:val="clear"/>
        <w:tabs>
          <w:tab w:val="clear" w:pos="708"/>
          <w:tab w:val="left" w:pos="284" w:leader="none"/>
          <w:tab w:val="left" w:pos="720" w:leader="none"/>
        </w:tabs>
        <w:spacing w:lineRule="atLeast" w:line="312" w:before="0" w:after="0"/>
        <w:ind w:left="284" w:hanging="284"/>
        <w:jc w:val="both"/>
        <w:rPr/>
      </w:pPr>
      <w:r>
        <w:rPr>
          <w:rFonts w:eastAsia="Symbol"/>
          <w:color w:val="1D1D1D"/>
        </w:rPr>
        <w:t>     </w:t>
      </w:r>
      <w:r>
        <w:rPr>
          <w:rFonts w:eastAsia="Times New Roman"/>
          <w:color w:val="1D1D1D"/>
        </w:rPr>
        <w:t xml:space="preserve"> </w:t>
      </w:r>
      <w:r>
        <w:rPr>
          <w:color w:val="1D1D1D"/>
        </w:rPr>
        <w:t>сформировать образовательное пространство учреждения, способствующее реализации индивидуальных образовательных потребностей обучающихся, объединить в единый функциональный комплекс образовательные, воспитательные и оздоровительные процессы;</w:t>
      </w:r>
    </w:p>
    <w:p>
      <w:pPr>
        <w:pStyle w:val="TextBodyIndent"/>
        <w:shd w:fill="FFFFFF" w:val="clear"/>
        <w:tabs>
          <w:tab w:val="clear" w:pos="708"/>
          <w:tab w:val="left" w:pos="284" w:leader="none"/>
          <w:tab w:val="left" w:pos="720" w:leader="none"/>
        </w:tabs>
        <w:spacing w:lineRule="atLeast" w:line="312" w:before="0" w:after="0"/>
        <w:ind w:left="284" w:hanging="284"/>
        <w:jc w:val="both"/>
        <w:rPr/>
      </w:pPr>
      <w:r>
        <w:rPr>
          <w:rFonts w:eastAsia="Symbol"/>
          <w:color w:val="1D1D1D"/>
        </w:rPr>
        <w:t>     </w:t>
      </w:r>
      <w:r>
        <w:rPr>
          <w:rFonts w:eastAsia="Times New Roman"/>
          <w:color w:val="1D1D1D"/>
        </w:rPr>
        <w:t xml:space="preserve"> </w:t>
      </w:r>
      <w:r>
        <w:rPr>
          <w:color w:val="1D1D1D"/>
        </w:rPr>
        <w:t>решить проблему неуспешности в обучении и снижения учебной мотивации;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eastAsia="Symbol"/>
          <w:color w:val="1D1D1D"/>
        </w:rPr>
        <w:t>     </w:t>
      </w:r>
      <w:r>
        <w:rPr>
          <w:rFonts w:eastAsia="Times New Roman"/>
          <w:color w:val="1D1D1D"/>
        </w:rPr>
        <w:t xml:space="preserve"> </w:t>
      </w:r>
      <w:r>
        <w:rPr>
          <w:color w:val="1D1D1D"/>
        </w:rPr>
        <w:t>создать условия для самовыражения, самоактуализации, самоопределения каждого конкретного обучающегося, способствующие развитию стремления к непрерывному образованию в течение всей активной жизни человека;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eastAsia="Symbol"/>
          <w:color w:val="1D1D1D"/>
        </w:rPr>
        <w:t>     </w:t>
      </w:r>
      <w:r>
        <w:rPr>
          <w:rFonts w:eastAsia="Times New Roman"/>
          <w:color w:val="1D1D1D"/>
        </w:rPr>
        <w:t xml:space="preserve"> </w:t>
      </w:r>
      <w:r>
        <w:rPr>
          <w:color w:val="1D1D1D"/>
        </w:rPr>
        <w:t>обеспечить взаимодействие с семьёй по вопросам воспитания и образования детей, сохранения их здоровья и реализации комплекса мер по социальной защите детства.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eastAsia="Symbol"/>
          <w:color w:val="1D1D1D"/>
        </w:rPr>
        <w:t>     </w:t>
      </w:r>
      <w:r>
        <w:rPr>
          <w:rFonts w:eastAsia="Times New Roman"/>
          <w:color w:val="1D1D1D"/>
        </w:rPr>
        <w:t xml:space="preserve"> </w:t>
      </w:r>
      <w:r>
        <w:rPr>
          <w:color w:val="1D1D1D"/>
        </w:rPr>
        <w:t>использовать все имеющиеся ресурсы школы, социума, семьи для воспитания социально ответственной личности.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eastAsia="Symbol"/>
          <w:color w:val="1D1D1D"/>
        </w:rPr>
        <w:t>     </w:t>
      </w:r>
      <w:r>
        <w:rPr>
          <w:rFonts w:eastAsia="Times New Roman"/>
          <w:color w:val="1D1D1D"/>
        </w:rPr>
        <w:t xml:space="preserve"> </w:t>
      </w:r>
      <w:r>
        <w:rPr>
          <w:color w:val="1D1D1D"/>
        </w:rPr>
        <w:t>помочь найти каждому ребенку  занятие, соответствующее его природным склонностям, помочь добиться успеха в привлекательной деятельности и на этой основе повысить самооценку и свой статус в глазах сверстников, педагогов, родите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грамма школы определила следующие направления работ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создание условий для удовлетворения образовательных потребностей учащихс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формирование у учащихся потребности в обучении, саморазвит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раскрытие творческого потенциала учащихс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сохранение здоровья учащих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рограмма развития школы и учебный план предусматривают выполнение государственной функции школы – обеспечение основного образования и развитие ребенка в процессе обучения. Главным условием для достижения этих целей является включение каждого ребенка на каждом учебном занятии в деятельность с учетом его возможностей и способност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Решалась главная задача – повышение качества знаний путем развития коммуникативных аналитических  способностей учащихся; повышение качества урока; активизация познавательной деятельности учащихся; повышение объективности оценки знаний; управление качеством образования. Большое внимание коллектив уделял духовно – нравственному, патриотическому и гражданскому воспитанию учащихся как через повышение воспитательного потенциала урока, так и во внеурочной деятельност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Учебный план на прошедший учебный год   выполнен, учебные программы пройдены. Крайне важной является деятельность коллектива по вооружению учащихся базовыми знаниями, по предупреждению неуспеваемости. Можно сделать вывод о положительной динамике в решении вопроса о предупреждении неуспеваемости и второгодничества. Отсева н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меняя в своей работе разнообразные формы обучения, учителя старались создать все необходимые условия для реализации обучения детей с разными способностями, с разной степенью усвоения учебного материал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Учебный год в школе окончили 47 обучающихся. Все переведены в следующий класс. </w:t>
      </w:r>
    </w:p>
    <w:p>
      <w:pPr>
        <w:pStyle w:val="Normal"/>
        <w:shd w:fill="FFFFFF" w:val="clear"/>
        <w:ind w:left="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left="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</w:t>
      </w:r>
      <w:r>
        <w:rPr>
          <w:b/>
          <w:bCs/>
          <w:iCs/>
          <w:sz w:val="28"/>
          <w:szCs w:val="28"/>
        </w:rPr>
        <w:t>Сравнительный анализ успеваемости по классам в течение 3-х лет»</w:t>
      </w:r>
    </w:p>
    <w:tbl>
      <w:tblPr>
        <w:tblW w:w="9634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00"/>
        <w:gridCol w:w="103"/>
        <w:gridCol w:w="1280"/>
        <w:gridCol w:w="1260"/>
        <w:gridCol w:w="759"/>
        <w:gridCol w:w="1015"/>
        <w:gridCol w:w="1296"/>
        <w:gridCol w:w="706"/>
        <w:gridCol w:w="1022"/>
        <w:gridCol w:w="1293"/>
      </w:tblGrid>
      <w:tr>
        <w:trPr>
          <w:trHeight w:val="295" w:hRule="exact"/>
        </w:trPr>
        <w:tc>
          <w:tcPr>
            <w:tcW w:w="3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2010 </w:t>
            </w:r>
            <w:r>
              <w:rPr>
                <w:sz w:val="20"/>
                <w:szCs w:val="20"/>
              </w:rPr>
              <w:t xml:space="preserve">– </w:t>
            </w:r>
            <w:r>
              <w:rPr>
                <w:i/>
                <w:iCs/>
                <w:sz w:val="20"/>
                <w:szCs w:val="20"/>
              </w:rPr>
              <w:t>2011 учебный год</w:t>
            </w:r>
          </w:p>
        </w:tc>
        <w:tc>
          <w:tcPr>
            <w:tcW w:w="3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-2012 учебный год</w:t>
            </w:r>
          </w:p>
        </w:tc>
        <w:tc>
          <w:tcPr>
            <w:tcW w:w="3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2012-2013 учебный год</w:t>
            </w:r>
          </w:p>
        </w:tc>
      </w:tr>
      <w:tr>
        <w:trPr>
          <w:trHeight w:val="1390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Класс</w:t>
            </w:r>
          </w:p>
        </w:tc>
        <w:tc>
          <w:tcPr>
            <w:tcW w:w="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%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Качество зна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i/>
                <w:iCs/>
                <w:spacing w:val="-3"/>
                <w:sz w:val="20"/>
                <w:szCs w:val="20"/>
              </w:rPr>
              <w:t xml:space="preserve">Уровень </w:t>
            </w:r>
            <w:r>
              <w:rPr>
                <w:i/>
                <w:iCs/>
                <w:sz w:val="20"/>
                <w:szCs w:val="20"/>
              </w:rPr>
              <w:t>обученности %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%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Качество знаний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i/>
                <w:iCs/>
                <w:spacing w:val="-3"/>
                <w:sz w:val="20"/>
                <w:szCs w:val="20"/>
              </w:rPr>
              <w:t xml:space="preserve">Уровень </w:t>
            </w:r>
            <w:r>
              <w:rPr>
                <w:i/>
                <w:iCs/>
                <w:sz w:val="20"/>
                <w:szCs w:val="20"/>
              </w:rPr>
              <w:t>обученности %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%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Качество знаний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i/>
                <w:iCs/>
                <w:spacing w:val="-3"/>
                <w:sz w:val="20"/>
                <w:szCs w:val="20"/>
              </w:rPr>
              <w:t xml:space="preserve">Уровень </w:t>
            </w:r>
            <w:r>
              <w:rPr>
                <w:i/>
                <w:iCs/>
                <w:sz w:val="20"/>
                <w:szCs w:val="20"/>
              </w:rPr>
              <w:t>обученности %</w:t>
            </w:r>
          </w:p>
        </w:tc>
      </w:tr>
      <w:tr>
        <w:trPr>
          <w:trHeight w:val="284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</w:tr>
      <w:tr>
        <w:trPr>
          <w:trHeight w:val="284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1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5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</w:tr>
      <w:tr>
        <w:trPr>
          <w:trHeight w:val="284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7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1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</w:tr>
      <w:tr>
        <w:trPr>
          <w:trHeight w:val="284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57,1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5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</w:tr>
      <w:tr>
        <w:trPr>
          <w:trHeight w:val="284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14,2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6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</w:tr>
      <w:tr>
        <w:trPr>
          <w:trHeight w:val="284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14,29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</w:tr>
      <w:tr>
        <w:trPr>
          <w:trHeight w:val="284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5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</w:tr>
      <w:tr>
        <w:trPr>
          <w:trHeight w:val="284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66,6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5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</w:tr>
      <w:tr>
        <w:trPr>
          <w:trHeight w:val="284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1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5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</w:tr>
    </w:tbl>
    <w:p>
      <w:pPr>
        <w:pStyle w:val="Normal"/>
        <w:shd w:fill="FFFFFF" w:val="clear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«Сравнительный анализ результата учебной работы школы </w:t>
      </w:r>
      <w:r>
        <w:rPr>
          <w:b/>
          <w:iCs/>
          <w:sz w:val="28"/>
          <w:szCs w:val="28"/>
        </w:rPr>
        <w:t>в</w:t>
      </w:r>
      <w:r>
        <w:rPr>
          <w:iCs/>
          <w:sz w:val="28"/>
          <w:szCs w:val="28"/>
        </w:rPr>
        <w:t xml:space="preserve"> </w:t>
      </w:r>
      <w:r>
        <w:rPr>
          <w:b/>
          <w:bCs/>
          <w:iCs/>
          <w:sz w:val="28"/>
          <w:szCs w:val="28"/>
        </w:rPr>
        <w:t>течение 5 лет»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590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318"/>
        <w:gridCol w:w="828"/>
        <w:gridCol w:w="979"/>
        <w:gridCol w:w="1231"/>
        <w:gridCol w:w="1181"/>
        <w:gridCol w:w="886"/>
        <w:gridCol w:w="1109"/>
        <w:gridCol w:w="1058"/>
      </w:tblGrid>
      <w:tr>
        <w:trPr>
          <w:trHeight w:val="864" w:hRule="exact"/>
        </w:trPr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Учебный год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кол-во ч</w:t>
              <w:softHyphen/>
              <w:t>ел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отлич никое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хорошие тов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условно перевед.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2 год обуч.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успевае мость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кач-во знаний</w:t>
            </w:r>
          </w:p>
        </w:tc>
      </w:tr>
      <w:tr>
        <w:trPr>
          <w:trHeight w:val="295" w:hRule="exact"/>
        </w:trPr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-09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%</w:t>
            </w:r>
          </w:p>
        </w:tc>
      </w:tr>
      <w:tr>
        <w:trPr>
          <w:trHeight w:val="295" w:hRule="exact"/>
        </w:trPr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-10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,1%</w:t>
            </w:r>
          </w:p>
        </w:tc>
      </w:tr>
      <w:tr>
        <w:trPr>
          <w:trHeight w:val="295" w:hRule="exact"/>
        </w:trPr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-11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,3%</w:t>
            </w:r>
          </w:p>
        </w:tc>
      </w:tr>
      <w:tr>
        <w:trPr>
          <w:trHeight w:val="295" w:hRule="exact"/>
        </w:trPr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-12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%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</w:rPr>
            </w:pPr>
            <w:r>
              <w:rPr>
                <w:b/>
                <w:color w:val="000000"/>
              </w:rPr>
              <w:t>45,65 %</w:t>
            </w:r>
          </w:p>
        </w:tc>
      </w:tr>
      <w:tr>
        <w:trPr>
          <w:trHeight w:val="295" w:hRule="exact"/>
        </w:trPr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-13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6,2 %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Анализ результатов обучения по классам (табл.) показывает, что качество знаний неодинаково по классам и по ступеням обучения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казатель «качество знаний» выше в начальной школе, он превышает школьный показатель, в средней   школе он уменьшается, но в сравнении с прошлым учебным годом на 2   ступени обучения стал выше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тому способствовала работа коллектива по повышению качества обучения: мониторинг ЗУН учащихся в течение года; анализ преемственности в обучении, работа классных руководителей, учителей – предметников по разнообразию форм работы с учащимися по повышению мотивации к обучению, уровень познавательных интересов обучающихся; заинтересованности учащихся в овладении знаниями, мероприятия ВШК, усиливающие контроль со стороны администрации за качеством преподавания, методикой работы учителей по формированию у учащихся общеучебных умений и навыков при переходе с одной на другие ступени обучения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школы следует проанализировать систему работы тех классных руководителей, учителей-предметников, родительских комитетов и других участников учебного процесса с целью выявления причин снижения показателя «качества обученности» при переходе с одной ступени на другую, усилить контроль за качеством преподавания предметов в этих классах, объективностью оценивания знаний учащихс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    </w:t>
      </w:r>
      <w:r>
        <w:rPr>
          <w:b/>
          <w:sz w:val="28"/>
          <w:szCs w:val="28"/>
        </w:rPr>
        <w:t xml:space="preserve">Результаты итоговой аттестации учащихся 9-го класса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в 2012-2013 уч. году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8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5"/>
        <w:gridCol w:w="952"/>
        <w:gridCol w:w="748"/>
        <w:gridCol w:w="573"/>
        <w:gridCol w:w="500"/>
        <w:gridCol w:w="619"/>
        <w:gridCol w:w="563"/>
        <w:gridCol w:w="7"/>
        <w:gridCol w:w="893"/>
        <w:gridCol w:w="7"/>
        <w:gridCol w:w="893"/>
        <w:gridCol w:w="7"/>
        <w:gridCol w:w="715"/>
        <w:gridCol w:w="7"/>
        <w:gridCol w:w="1184"/>
        <w:gridCol w:w="7"/>
      </w:tblGrid>
      <w:tr>
        <w:trPr>
          <w:trHeight w:val="1628" w:hRule="atLeast"/>
        </w:trPr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Style15"/>
              <w:spacing w:before="280" w:after="0"/>
              <w:ind w:left="113" w:right="113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редмета</w:t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Style15"/>
              <w:spacing w:before="0" w:after="280"/>
              <w:ind w:left="113" w:right="113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выпускников</w:t>
            </w:r>
          </w:p>
          <w:p>
            <w:pPr>
              <w:pStyle w:val="Style15"/>
              <w:spacing w:before="280" w:after="0"/>
              <w:ind w:left="113" w:right="113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 класса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Style15"/>
              <w:spacing w:before="280" w:after="0"/>
              <w:ind w:left="113" w:right="113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Сдавали экзамен  по предмету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Style15"/>
              <w:spacing w:before="280" w:after="0"/>
              <w:ind w:left="113" w:right="113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Получили 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Style15"/>
              <w:spacing w:before="280" w:after="0"/>
              <w:ind w:left="113" w:right="113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получили 3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Style15"/>
              <w:spacing w:before="280" w:after="0"/>
              <w:ind w:left="113" w:right="113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получили 4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Style15"/>
              <w:spacing w:before="280" w:after="0"/>
              <w:ind w:left="113" w:right="113" w:hanging="0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bCs/>
              </w:rPr>
              <w:t>получили 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Style15"/>
              <w:spacing w:before="280" w:after="0"/>
              <w:ind w:left="113" w:right="113" w:hanging="0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Средний балл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Style15"/>
              <w:spacing w:before="280" w:after="0"/>
              <w:ind w:left="113" w:right="113" w:hanging="0"/>
              <w:jc w:val="right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Уровень успеваемости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Style15"/>
              <w:spacing w:before="280" w:after="0"/>
              <w:ind w:left="113" w:right="113" w:hanging="0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Качество знаний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Style15"/>
              <w:spacing w:before="280" w:after="0"/>
              <w:ind w:left="113" w:right="113" w:hanging="0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Степень обученности</w:t>
            </w:r>
          </w:p>
        </w:tc>
      </w:tr>
      <w:tr>
        <w:trPr>
          <w:trHeight w:val="1300" w:hRule="atLeast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right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Style15"/>
              <w:spacing w:before="280" w:after="0"/>
              <w:ind w:left="113" w:right="113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Кол-во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Style15"/>
              <w:spacing w:before="280" w:after="0"/>
              <w:ind w:left="113" w:right="113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Кол-во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Style15"/>
              <w:spacing w:before="280" w:after="0"/>
              <w:ind w:left="113" w:right="113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Кол-во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Style15"/>
              <w:spacing w:before="280" w:after="0"/>
              <w:ind w:left="113" w:right="113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Кол-во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Style15"/>
              <w:spacing w:before="0" w:after="280"/>
              <w:ind w:left="113" w:right="113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Кол-</w:t>
            </w:r>
          </w:p>
          <w:p>
            <w:pPr>
              <w:pStyle w:val="Style15"/>
              <w:spacing w:before="280" w:after="0"/>
              <w:ind w:left="113" w:right="113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во</w:t>
            </w:r>
          </w:p>
        </w:tc>
        <w:tc>
          <w:tcPr>
            <w:tcW w:w="37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 %</w:t>
            </w:r>
          </w:p>
        </w:tc>
      </w:tr>
      <w:tr>
        <w:trPr>
          <w:trHeight w:val="51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Математика (ГИА)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6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5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6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%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%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4%</w:t>
            </w:r>
          </w:p>
        </w:tc>
      </w:tr>
      <w:tr>
        <w:trPr>
          <w:trHeight w:val="51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Русский</w:t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/>
              <w:t>язык (ГИА)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6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5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8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%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%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8%</w:t>
            </w:r>
          </w:p>
        </w:tc>
      </w:tr>
      <w:tr>
        <w:trPr>
          <w:trHeight w:val="255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Химия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%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%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%</w:t>
            </w:r>
          </w:p>
        </w:tc>
      </w:tr>
      <w:tr>
        <w:trPr>
          <w:trHeight w:val="51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Биология (ГИА)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%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%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0%</w:t>
            </w:r>
          </w:p>
        </w:tc>
      </w:tr>
      <w:tr>
        <w:trPr>
          <w:trHeight w:val="255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География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%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3%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3%</w:t>
            </w:r>
          </w:p>
        </w:tc>
      </w:tr>
      <w:tr>
        <w:trPr>
          <w:trHeight w:val="255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История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%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3%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3%</w:t>
            </w:r>
          </w:p>
        </w:tc>
      </w:tr>
    </w:tbl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иболее популярными предметами на итоговой аттестации у учащихся 9-го классов в 2012-2013 учебном году были:   история, биология, география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Все экзамены проводились согласно инструкциям по проведению устных экзаменов. Нарушений при проведении экзаменов обнаружено не было. Все 6 учащихся, допущенные к экзаменам сдали их, 1 обучающийся сдавал экзамен в щадящем режиме.  </w:t>
      </w:r>
    </w:p>
    <w:p>
      <w:pPr>
        <w:pStyle w:val="Normal"/>
        <w:shd w:fill="FFFFFF" w:val="clear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Уровень подготовки выпускников 9-го класса к итоговой аттестации по сравнению с прошлым годом ниже.</w:t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sz w:val="28"/>
          <w:szCs w:val="28"/>
        </w:rPr>
        <w:t>« Качественный анализ итогов экзаменов за 6 лет»</w:t>
      </w:r>
    </w:p>
    <w:tbl>
      <w:tblPr>
        <w:tblW w:w="93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160"/>
        <w:gridCol w:w="2908"/>
        <w:gridCol w:w="2326"/>
      </w:tblGrid>
      <w:tr>
        <w:trPr>
          <w:trHeight w:val="101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ебный го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 учащихся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 учащихся сдавших экзамены на «4» и «5»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% качества</w:t>
            </w:r>
          </w:p>
        </w:tc>
      </w:tr>
      <w:tr>
        <w:trPr>
          <w:trHeight w:val="30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6-200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%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7-200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5%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-200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%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-20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%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-20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5%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-20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,3 %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-20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,3 %</w:t>
            </w:r>
          </w:p>
        </w:tc>
      </w:tr>
    </w:tbl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object w:dxaOrig="9015" w:dyaOrig="288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51.15pt;height:144.05pt" filled="f" o:ole="">
            <v:imagedata r:id="rId9" o:title=""/>
          </v:shape>
          <o:OLEObject Type="Embed" ProgID="" ShapeID="ole_rId8" DrawAspect="Content" ObjectID="_1984879986" r:id="rId8"/>
        </w:object>
      </w:r>
    </w:p>
    <w:p>
      <w:pPr>
        <w:pStyle w:val="Normal"/>
        <w:shd w:fill="FFFFFF" w:val="clear"/>
        <w:tabs>
          <w:tab w:val="clear" w:pos="708"/>
          <w:tab w:val="left" w:pos="969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бота по подготовке к ГИА в школе ведется большая: система работы учителей 9  класса; вопросы ВШК; заседание ШМО; рассмотрение вопросов на совещаниях при директоре и зам. директора; мониторинг выбора предметов для сдачи ГИА  повышение квалификации учителей, использование возможностей ПК,   накопление учебно-тренировочных материалов для подготовки к ГИА, систематизация их по темам, предметам; проведение индивидуальной работы с учащимися, отсутствующими на ДКР и КР; разработана концепция по подготовке к ГИА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ольшое значение в работе по данному направлению играет системность при подготовке к ГИА. Но сегодня каждому учителю-предметнику, начиная с начальной школы вести целенаправленную работу по подготовке учащихся к ГИА, детально знать структуру КИМов по своему предмету, вести отработку умений с первоначального этапа изучения предмета, вести мониторинг ЗУН учащихся, для проведения срезовых работ начальной и средней школы, использовать работы, содержащие задания, аналогичные заданиям Кимов ГИА, проводить анализ данных работ по каждому ученику отдельно, при необходимости составлять диагностические карты и проводить работу по ликвидации пробелов в знаниях не только при выходе учащихся, но и в начальной и средней школы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ителям следует обратить внимание на подготовку урока в современных условиях:</w:t>
      </w:r>
    </w:p>
    <w:p>
      <w:pPr>
        <w:pStyle w:val="Normal"/>
        <w:numPr>
          <w:ilvl w:val="0"/>
          <w:numId w:val="1"/>
        </w:numPr>
        <w:shd w:fill="FFFFFF" w:val="clear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иск такой организации урока, которая обеспечила бы не только усвоение учебного материала на самом уроке, но их самостоятельную, познавательную деятельность;</w:t>
      </w:r>
    </w:p>
    <w:p>
      <w:pPr>
        <w:pStyle w:val="Normal"/>
        <w:numPr>
          <w:ilvl w:val="0"/>
          <w:numId w:val="1"/>
        </w:numPr>
        <w:shd w:fill="FFFFFF" w:val="clear"/>
        <w:ind w:left="0" w:firstLine="709"/>
        <w:jc w:val="both"/>
        <w:rPr/>
      </w:pPr>
      <w:r>
        <w:rPr>
          <w:sz w:val="28"/>
          <w:szCs w:val="28"/>
        </w:rPr>
        <w:t>использование различного типа заданий, развивающих умственные способности учащихся, задание вариативного характера, заданий на творческую деятельность учащихся, разноуровневые тестовые задания;</w:t>
      </w:r>
    </w:p>
    <w:p>
      <w:pPr>
        <w:pStyle w:val="Normal"/>
        <w:numPr>
          <w:ilvl w:val="0"/>
          <w:numId w:val="1"/>
        </w:numPr>
        <w:shd w:fill="FFFFFF" w:val="clear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школы усилить работу по реализации мероприятий по ВШК: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илить контроль за проведением групповых, индивидуальных занятий,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величить посещение уроков с целью выявления уровня подготовки учащихся к ГИА по предметам,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илить контроль за использованием учителями школы новых информационных технологий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ести мониторинг выбора предметов учащимися для сдачи экзаменов по выбору, начиная с 9-го класса, для тех учащихся, которые продолжат обучение на третьей ступени обучения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</w:t>
      </w:r>
      <w:r>
        <w:rPr>
          <w:sz w:val="28"/>
          <w:szCs w:val="28"/>
        </w:rPr>
        <w:t>Основными элементами контроля учебно – воспитательного процесса в прошедшем учебном году был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выполнение всеобуч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состояние преподавания учебных предмет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качество ЗУН учащихс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- качество ведения школьной документации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выполнение учебных программ и предусмотренного минимума письменных работ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подготовка и проведение итоговой аттестации за курс основной школ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Формы контроля, используемые в школе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обзорный контроль(тематический вид) – обеспеченность учащихся учебной литературой, состояние школьной документации, контроль календарно – тематического планирования; выполнение программ и минимума контрольных, проверочных и лабораторных работ по всем предметам; организация работы кружков, секций; посещаемость занятий учащимися; работа с отстающими и «трудными» учащимися; организация физкультурно – оздоровительной работы; состояние охраны труда и техники безопасности; обеспеченность учащихся питание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классно – обобщающий контроль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административный контроль за уровнем знаний и умений по предмета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тематически – обобщающий контрол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Методы контрол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наблюдение(посещение уроков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изучение документ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проверка знаний(срезы, тесты, контрольные и практические работы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анкетирование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анализ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Администрацией школы посещались уроки в рабочем порядке по плану внутришкольного контрол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целом все уроки методически построены правильно, уроки интересные, разнообразные. Были даны рекомендации: проводить на каждом уроке физминутки, дифференцировать работу с учащимися, более тщательно готовиться к урокам, разнообразить их. Рекомендации в основном учителями учитываю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течение года регулярно проверялись классные журналы. Проверки журналов выявили следующие недостатк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у отдельных учителей слабо ведется опрос учащихс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некоторые учителя вовремя не выставляют оценки за контрольные работы, изложения, сочин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тдельные учителя небрежно ведут документацию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нерегулярно ведут учет уроков, пропущенных учащимис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Проверки дневников учащихся показали, что в лучшем состоянии дневники учащихся 3кл., 5, 9 классов. Выполняются требования к ведению дневника, есть подписи родителей, классные руководители осуществляют контроль. Между тем обнаружен ряд грубых нарушений: отсутствует руководство классных руководителей по оформлению первых страниц дневников, контроль за дневниками  учащихся ведется не систематически как со стороны классных руководителей, так и со стороны родителей. С самого начала следующего учебного года следует взять работу с дневниками учащихся под контроль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Проверка состояния тетрадей показала, что во всех классах и по всем предметам ведутся тетради, домашние работы выполняются, но у некоторыми учащимися нерегулярно. Объем домашних заданий соответствует нормам. Были даны рекомендации: проводить работу над ошибками после каждого вида работы, давать учащимся дифференцированные задания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Итоги контроля подводились на педагогических советах и совещаниях при администрации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Педагогический коллектив работал творчески, все мероприятия, запланированные на год были выполнены. Деятельность педсоветов была направлена на выполнение задач, поставленных перед коллективом. Были проведены педсоветы на темы: «Что ожидает общество от образования »,  «Педагогические и образовательные технологии: определение и классификация» и два практических педсовета по итогам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полугодия и окончания учебного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Через секцию классных руководителей проводилась работа по формированию здорового образа жизни коллектива школы и учащихся, в частности. Была проведена общешкольная акция «Стоп – наркотик». Большую работу провели по профилактике вредных привычек. При участии фельдшера в 6 – 9кл. проведены классные часы «О вреде курения». Проводились беседы: «Грипп и лечение при гриппе», «Наркомания и СПИД», «Вредные привычки» и т.д. Нужно отметить, что данную работу нужно продолжать в следующем учебном году. Провели анализ заболеваемости учащихся на основе изучения итогов медосмотра, диагностики соматического, психического и физического состояния здоровь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Летнее оздоровление дете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3600"/>
        <w:gridCol w:w="2520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</w:t>
            </w:r>
            <w:r>
              <w:rPr>
                <w:sz w:val="28"/>
                <w:szCs w:val="28"/>
              </w:rPr>
              <w:t>Учебный год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</w:t>
            </w:r>
            <w:r>
              <w:rPr>
                <w:sz w:val="28"/>
                <w:szCs w:val="28"/>
              </w:rPr>
              <w:t xml:space="preserve">Всего детей    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% к общему числу учащихся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08 / 200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09 / 20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0 / 201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1/201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2/201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,1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object w:dxaOrig="6600" w:dyaOrig="288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30pt;height:144pt" filled="f" o:ole="">
            <v:imagedata r:id="rId11" o:title=""/>
          </v:shape>
          <o:OLEObject Type="Embed" ProgID="" ShapeID="ole_rId10" DrawAspect="Content" ObjectID="_520082782" r:id="rId10"/>
        </w:objec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ажнейшим средством повышения педагогического мастерства учителей, связывающим в единое целое всю систему работы школы, является методическая работа. Роль методической работы в школе значительно возрастает в современных условиях в связи с необходимостью рационально и оперативно использовать новые методики и формы обучения и воспитания. При планировании методической работы школы педколлектив стремился отобрать те формы, которые реально позволили бы решать проблемы и задачи, стоящие перед школ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Формы методической работы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ематические педагогические советы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етодический совет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етодические объединения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бота учителей над темами самообразования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ткрытые уроки и их анализ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едметные недели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ворческая микрогруппа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ндивидуальные беседы по организации и проведению урока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и контроль курсовой подготовки учителей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ттестация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уществляя руководство и контроль, администрация школы стремилась проводить работу, направленную на выполнение задач школы. Для чего регулярно проводились планерки, изучалась деятельность учителей на уроках, ежемесячно проводились совещания при директоре, заместителе директора по УВР. </w:t>
      </w:r>
    </w:p>
    <w:p>
      <w:pPr>
        <w:pStyle w:val="Normal"/>
        <w:jc w:val="both"/>
        <w:rPr/>
      </w:pPr>
      <w:r>
        <w:rPr>
          <w:sz w:val="28"/>
          <w:szCs w:val="28"/>
        </w:rPr>
        <w:t>В 2008 – 2009 учебном году основное образование получили 5 обучающихся.</w:t>
      </w:r>
    </w:p>
    <w:p>
      <w:pPr>
        <w:pStyle w:val="Normal"/>
        <w:jc w:val="both"/>
        <w:rPr/>
      </w:pPr>
      <w:r>
        <w:rPr>
          <w:sz w:val="28"/>
          <w:szCs w:val="28"/>
        </w:rPr>
        <w:t>В 2009 – 2010 учебном году основное образование получили 4 обучающихся.</w:t>
      </w:r>
    </w:p>
    <w:p>
      <w:pPr>
        <w:pStyle w:val="Normal"/>
        <w:jc w:val="both"/>
        <w:rPr/>
      </w:pPr>
      <w:r>
        <w:rPr>
          <w:sz w:val="28"/>
          <w:szCs w:val="28"/>
        </w:rPr>
        <w:t>В 2010 – 2011 учебном году основное образование получили 7 обучающих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1-2012 учебном году основное образование получили 3 обучающихс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2-2013 учебном году основное образование получили 6 обучающихс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</w:t>
      </w:r>
      <w:r>
        <w:rPr>
          <w:b/>
          <w:sz w:val="22"/>
          <w:szCs w:val="22"/>
        </w:rPr>
        <w:t>Распределение выпускников 9 – го класса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170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229"/>
        <w:gridCol w:w="1203"/>
        <w:gridCol w:w="604"/>
        <w:gridCol w:w="1260"/>
        <w:gridCol w:w="661"/>
        <w:gridCol w:w="1260"/>
        <w:gridCol w:w="661"/>
        <w:gridCol w:w="1179"/>
        <w:gridCol w:w="661"/>
        <w:gridCol w:w="1094"/>
        <w:gridCol w:w="808"/>
      </w:tblGrid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</w:t>
            </w:r>
            <w:r>
              <w:rPr>
                <w:b/>
                <w:sz w:val="18"/>
                <w:szCs w:val="18"/>
              </w:rPr>
              <w:t>Год</w:t>
            </w:r>
          </w:p>
        </w:tc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Общее 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личество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</w:t>
            </w:r>
            <w:r>
              <w:rPr>
                <w:b/>
                <w:sz w:val="18"/>
                <w:szCs w:val="18"/>
              </w:rPr>
              <w:t>10 – е классы</w:t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 </w:t>
            </w:r>
            <w:r>
              <w:rPr>
                <w:b/>
                <w:sz w:val="18"/>
                <w:szCs w:val="18"/>
              </w:rPr>
              <w:t>Начальное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офессиональное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</w:t>
            </w:r>
            <w:r>
              <w:rPr>
                <w:b/>
                <w:sz w:val="18"/>
                <w:szCs w:val="18"/>
              </w:rPr>
              <w:t>образование</w:t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</w:t>
            </w:r>
            <w:r>
              <w:rPr>
                <w:b/>
                <w:sz w:val="18"/>
                <w:szCs w:val="18"/>
              </w:rPr>
              <w:t>Среднее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</w:t>
            </w:r>
            <w:r>
              <w:rPr>
                <w:b/>
                <w:sz w:val="18"/>
                <w:szCs w:val="18"/>
              </w:rPr>
              <w:t>специальное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</w:t>
            </w:r>
            <w:r>
              <w:rPr>
                <w:b/>
                <w:sz w:val="18"/>
                <w:szCs w:val="18"/>
              </w:rPr>
              <w:t>Работают</w:t>
            </w:r>
          </w:p>
        </w:tc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   </w:t>
            </w:r>
            <w:r>
              <w:rPr>
                <w:b/>
                <w:sz w:val="18"/>
                <w:szCs w:val="18"/>
              </w:rPr>
              <w:t xml:space="preserve">Не работают 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     </w:t>
            </w:r>
            <w:r>
              <w:rPr>
                <w:b/>
                <w:sz w:val="18"/>
                <w:szCs w:val="18"/>
              </w:rPr>
              <w:t>и не учатся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личество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</w:t>
            </w:r>
            <w:r>
              <w:rPr>
                <w:b/>
                <w:sz w:val="18"/>
                <w:szCs w:val="18"/>
              </w:rPr>
              <w:t>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личество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</w:t>
            </w:r>
            <w:r>
              <w:rPr>
                <w:b/>
                <w:sz w:val="18"/>
                <w:szCs w:val="18"/>
              </w:rPr>
              <w:t>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личество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</w:t>
            </w:r>
            <w:r>
              <w:rPr>
                <w:b/>
                <w:sz w:val="18"/>
                <w:szCs w:val="18"/>
              </w:rPr>
              <w:t>%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личество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</w:t>
            </w:r>
            <w:r>
              <w:rPr>
                <w:b/>
                <w:sz w:val="18"/>
                <w:szCs w:val="18"/>
              </w:rPr>
              <w:t>%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личество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  </w:t>
            </w:r>
            <w:r>
              <w:rPr>
                <w:b/>
                <w:sz w:val="18"/>
                <w:szCs w:val="18"/>
              </w:rPr>
              <w:t>%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08 / 2009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    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09 / 2010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    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0/ 2011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    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1-201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2-2013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</w:t>
      </w:r>
      <w:r>
        <w:rPr>
          <w:sz w:val="28"/>
          <w:szCs w:val="28"/>
        </w:rPr>
        <w:t>В прошедшем учебном году в школе работало 2  круж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</w:t>
      </w:r>
      <w:r>
        <w:rPr>
          <w:b/>
          <w:sz w:val="28"/>
          <w:szCs w:val="28"/>
        </w:rPr>
        <w:t>Распределение учащихся в кружках, охват по интересам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15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876"/>
        <w:gridCol w:w="1189"/>
        <w:gridCol w:w="971"/>
        <w:gridCol w:w="1189"/>
        <w:gridCol w:w="971"/>
        <w:gridCol w:w="1189"/>
        <w:gridCol w:w="971"/>
        <w:gridCol w:w="1084"/>
        <w:gridCol w:w="720"/>
        <w:gridCol w:w="920"/>
      </w:tblGrid>
      <w:tr>
        <w:trPr/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звание кружка, секции</w:t>
            </w:r>
          </w:p>
        </w:tc>
        <w:tc>
          <w:tcPr>
            <w:tcW w:w="2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08 / 2009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    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09 / 2010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    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0 / 2011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    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1-2012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2-2013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048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Количество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% от общего 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личества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чащихся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личество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% от общего 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личества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чащихся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личество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% от общего 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личества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чащихся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личество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% от общего 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личества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чащихс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личество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% от общего 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личества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чащихся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еведение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Веселые петельки»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стольный теннис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ьтура быт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скетбол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ахматы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ФП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стерская хужожественного творчеств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Через уроки, внеклассные мероприятия, краеведение педагогический коллектив проводил работу по воспитанию гражданина своей Родины. Нравственно – психологический климат в школе удовлетворительный. В школе сложился дружный коллектив детей, где руководящая роль отводится учащимся 9 класса, они передают сложившиеся традиции жизни школы младшим школьникам. Все традиционные мероприятия построены на нравственном воспитании. Это: День знаний, День учителя, День Матери, новогодний праздник, конкурсы»А, ну-ка, мальчики», «А, ну-ка, девочки», последний звонок, «Зарница» и др. Нестандартные формы планирования и проведения данных мероприятий позволили обеспечить условия для развития органов самоуправления, создать условия для реализации творческих способностей учащихся Среди ребят нет драк, угроз вымогательства, не замечены ученики в употреблении наркотических ,токсических веществ, но некоторые курят. Надо сказать, что в школе «трудных» детей нет, но есть «трудные» родители, которые не выполняют свои обязанности по воспитанию детей, оставляют их без внимания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ыводы:</w:t>
      </w:r>
    </w:p>
    <w:p>
      <w:pPr>
        <w:pStyle w:val="Normal"/>
        <w:jc w:val="both"/>
        <w:rPr/>
      </w:pPr>
      <w:r>
        <w:rPr>
          <w:sz w:val="28"/>
          <w:szCs w:val="28"/>
        </w:rPr>
        <w:t>1.Учебный план   выполнен. Учебная программа пройдена.</w:t>
      </w:r>
    </w:p>
    <w:p>
      <w:pPr>
        <w:pStyle w:val="Normal"/>
        <w:jc w:val="both"/>
        <w:rPr/>
      </w:pPr>
      <w:r>
        <w:rPr>
          <w:sz w:val="28"/>
          <w:szCs w:val="28"/>
        </w:rPr>
        <w:t>2.Все намеченные мероприятия выполнены. Формы и методы контроля соответствуют задачам, которые ставил педагогический коллектив школы на учебный г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Тематика заседаний М/О и педсоветов отражает основные проблемные вопросы. Выросла активность учителей, их стремление к творчеству. В ходе предметных недель учителя проявили хорошие организаторские способности, разнообразные формы их проведения вызвали повышенный интерес у учащихся. Увеличилось число учащихся, которые участвуют в различных мероприятиях школ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Наряду с положительными результатами имеются серьезные недостатк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Нет четкости построения всей работы по принципу «диагностика – анализ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Недостаточна широко используется передовой педагогический опыт, новые технолог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Задачи на 2013 / 2014 учебный год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Шире использовать передовой педагогический опыт, новые технолог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Совершенствовать работу с учащимися, имеющими одну, две «3», со слабоуспевающими учащимися.  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3. Создать условия для самореализации учащихся в учебно-воспитательном процессе и развитии их ключевых компетенций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Выявить накопленный опыт по отработке современных технологий: интеграции, модульному обучению, проектной методики, информационному, развивающему обучению, наметить пути развития использования этих технологий. 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5. Повысить квалификацию учителей в области практического использования информационных технологий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                             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851" w:right="1077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2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5T04:24:00Z</dcterms:created>
  <dc:creator>Прокопчук</dc:creator>
  <dc:description/>
  <cp:keywords/>
  <dc:language>en-US</dc:language>
  <cp:lastModifiedBy>777</cp:lastModifiedBy>
  <cp:lastPrinted>2012-06-29T11:17:00Z</cp:lastPrinted>
  <dcterms:modified xsi:type="dcterms:W3CDTF">2013-11-15T04:24:00Z</dcterms:modified>
  <cp:revision>2</cp:revision>
  <dc:subject/>
  <dc:title>Классификация учащихся, состоящих на диспансерном учете по разным категориям заболевания</dc:title>
</cp:coreProperties>
</file>